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32"/>
          <w:szCs w:val="32"/>
        </w:rPr>
        <w:t>MINUTA REQUERIMENTO</w:t>
      </w:r>
      <w:r>
        <w:rPr>
          <w:rStyle w:val="FootnoteCharacters"/>
          <w:rStyle w:val="FootnoteAnchor"/>
          <w:b/>
          <w:sz w:val="32"/>
          <w:szCs w:val="32"/>
        </w:rPr>
        <w:footnoteReference w:id="2"/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Pedido de Licenciamento - Embarcações Registadas em Recreio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ados do Requeren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Morada, Localidade, Código Postal, Contacto)</w:t>
      </w:r>
    </w:p>
    <w:p>
      <w:pPr>
        <w:pStyle w:val="Normal"/>
        <w:ind w:left="59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 xml:space="preserve">Exmo. Senhor </w:t>
      </w:r>
    </w:p>
    <w:p>
      <w:pPr>
        <w:pStyle w:val="Normal"/>
        <w:ind w:left="5670" w:hanging="0"/>
        <w:rPr/>
      </w:pPr>
      <w:r>
        <w:rPr>
          <w:b/>
        </w:rPr>
        <w:t>Diretor Regional de Políticas Marítimas</w:t>
      </w:r>
    </w:p>
    <w:p>
      <w:pPr>
        <w:pStyle w:val="Normal"/>
        <w:ind w:left="5670" w:hanging="0"/>
        <w:rPr>
          <w:b/>
          <w:b/>
          <w:sz w:val="20"/>
          <w:szCs w:val="20"/>
        </w:rPr>
      </w:pPr>
      <w:r>
        <w:rPr>
          <w:b/>
        </w:rPr>
        <w:t>Rua D. Pedro IV, n.º29</w:t>
        <w:br/>
        <w:t>9900-111 Horta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ome (pessoa singular/sociedade comercial) ________________, vem requerer a V. Exa. autorização para exercer a atividade marítimo-turística, em conformidade com o DLR n.º 23/2007/A, de 23 de outubro, indicando para o efeito as informações conforme quadro em anex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  <w:szCs w:val="22"/>
        </w:rPr>
        <w:t xml:space="preserve">Para o efeito indica-se/anexa-s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ópias do documento de identificação do requerente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Certidão do registo comercial, cujo objeto refira, especificamente, “</w:t>
      </w:r>
      <w:r>
        <w:rPr>
          <w:b/>
          <w:sz w:val="22"/>
          <w:szCs w:val="22"/>
        </w:rPr>
        <w:t>atividade marítimo-turística</w:t>
      </w:r>
      <w:r>
        <w:rPr>
          <w:sz w:val="22"/>
          <w:szCs w:val="22"/>
        </w:rPr>
        <w:t xml:space="preserve">”, ou respetivo código de acesso à certidão permanente, no caso de se tratar de sociedade comercial, ou declaração de início de atividade, com o </w:t>
      </w:r>
      <w:r>
        <w:rPr>
          <w:b/>
          <w:sz w:val="22"/>
          <w:szCs w:val="22"/>
        </w:rPr>
        <w:t>CAE 50102</w:t>
      </w:r>
      <w:r>
        <w:rPr>
          <w:sz w:val="22"/>
          <w:szCs w:val="22"/>
        </w:rPr>
        <w:t>, relativo à categoria de transportes costeiros e locais de passageiros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Licença Marítimo-Turística anterior (</w:t>
      </w:r>
      <w:r>
        <w:rPr>
          <w:b/>
          <w:i/>
          <w:sz w:val="22"/>
          <w:szCs w:val="22"/>
        </w:rPr>
        <w:t>se aplicável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utorização das entidades competentes para utilização dos locais de embarque e desembarqu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cumento comprovativo da efectivação do seguro previsto no presente Regulamento, </w:t>
      </w:r>
      <w:r>
        <w:rPr>
          <w:b/>
          <w:sz w:val="22"/>
          <w:szCs w:val="22"/>
        </w:rPr>
        <w:t>nos termos do artigo 27º e respetivo anexo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Indicação das espécies alvo a capturar (</w:t>
      </w:r>
      <w:r>
        <w:rPr>
          <w:b/>
          <w:i/>
          <w:sz w:val="22"/>
          <w:szCs w:val="22"/>
        </w:rPr>
        <w:t>só para o caso modalidade de Pesca Turística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Indicação das áreas a operar e licença para serviços de mergulho </w:t>
      </w:r>
      <w:r>
        <w:rPr>
          <w:b/>
          <w:i/>
          <w:sz w:val="22"/>
          <w:szCs w:val="22"/>
        </w:rPr>
        <w:t>(só para o caso da modalidade de Mergulho e Escafandrismo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Proposta fundamentada de Lotação de Segurança, de acordo com o modelo (</w:t>
      </w:r>
      <w:r>
        <w:rPr>
          <w:b/>
          <w:i/>
          <w:sz w:val="22"/>
          <w:szCs w:val="22"/>
        </w:rPr>
        <w:t>salvo nas motas de água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ópias dos seguintes documentos da embarcação:</w:t>
      </w:r>
    </w:p>
    <w:p>
      <w:pPr>
        <w:pStyle w:val="Normal"/>
        <w:numPr>
          <w:ilvl w:val="1"/>
          <w:numId w:val="2"/>
        </w:numPr>
        <w:spacing w:lineRule="auto" w:line="360"/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Livrete;</w:t>
      </w:r>
    </w:p>
    <w:p>
      <w:pPr>
        <w:pStyle w:val="Normal"/>
        <w:numPr>
          <w:ilvl w:val="1"/>
          <w:numId w:val="2"/>
        </w:numPr>
        <w:spacing w:lineRule="auto" w:line="360"/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Termo de Vistoria para efeitos do exercício da Atividade Marítimo-Turística (emitido pela entidade competente);</w:t>
      </w:r>
    </w:p>
    <w:p>
      <w:pPr>
        <w:pStyle w:val="Normal"/>
        <w:tabs>
          <w:tab w:val="clear" w:pos="708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>E. Deferi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Local) ________   ___de________  de 202_                                               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Assinatura)              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556"/>
      </w:tblGrid>
      <w:tr>
        <w:trPr>
          <w:trHeight w:val="54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barcações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eferência a embarcações de apoio se existirem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s de Operação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lhas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is de embarque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rtos/marinas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dalidades 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os termos do n.º 1 do artigo 4.º do citado Diploma)</w:t>
            </w:r>
          </w:p>
        </w:tc>
      </w:tr>
      <w:tr>
        <w:trPr>
          <w:trHeight w:val="358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ta minuta não dispensa a consulta do Decreto Legislativo Regional nº 23/2007/A, de 23 de outubro (RAMTA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 requerimento para exercício da modalidade de “Observação de Cetáceos”, deverá ser sempre efetuado isoladamente e dirigido à Direção Regional do Turism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rodapCarter">
    <w:name w:val="Texto de nota de rodapé Caráte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31:00Z</dcterms:created>
  <dc:creator>Octavio VM Silva</dc:creator>
  <dc:description/>
  <cp:keywords/>
  <dc:language>en-US</dc:language>
  <cp:lastModifiedBy>Carina M. Gomes</cp:lastModifiedBy>
  <cp:lastPrinted>2021-01-06T14:37:00Z</cp:lastPrinted>
  <dcterms:modified xsi:type="dcterms:W3CDTF">2023-01-13T15:42:00Z</dcterms:modified>
  <cp:revision>17</cp:revision>
  <dc:subject/>
  <dc:title>MINUTA</dc:title>
</cp:coreProperties>
</file>