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 DE REQUERIMENT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edido de Licenciamento -  Embarcações Registadas em Auxiliares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ome, Morada, Localidade, Código Postal, Contac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Exmo. Senhor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iretor Regional de Políticas Marítimas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Rua D. Pedro IV, n.º29</w:t>
        <w:br/>
        <w:t>9900-111 Ho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(pessoa singular/sociedade comercial) ________________, vem requerer a V. Exa. autorização para exercer a atividade marítimo-turística, em conformidade com o DLR n.º 23/2007/A, de 23 de outubro, indicando para o efeito as informações conforme quadro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Para o efeito indica-se/anexa-s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 documento de identificação do requer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dão do registo comercial, cujo objeto refira, especificamente, “</w:t>
      </w:r>
      <w:r>
        <w:rPr>
          <w:b/>
          <w:sz w:val="22"/>
          <w:szCs w:val="22"/>
        </w:rPr>
        <w:t>atividade marítimo-turística</w:t>
      </w:r>
      <w:r>
        <w:rPr>
          <w:sz w:val="22"/>
          <w:szCs w:val="22"/>
        </w:rPr>
        <w:t xml:space="preserve">”, ou respetivo código de acesso à certidão permanente, no caso de se tratar de sociedade comercial, ou declaração de início de atividade, com o </w:t>
      </w:r>
      <w:r>
        <w:rPr>
          <w:b/>
          <w:sz w:val="22"/>
          <w:szCs w:val="22"/>
        </w:rPr>
        <w:t>CAE 50102</w:t>
      </w:r>
      <w:r>
        <w:rPr>
          <w:sz w:val="22"/>
          <w:szCs w:val="22"/>
        </w:rPr>
        <w:t>, relativo à categoria de transportes costeiros e locais de passageiros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ça Marítimo-Turística anterior (</w:t>
      </w:r>
      <w:r>
        <w:rPr>
          <w:b/>
          <w:i/>
          <w:sz w:val="22"/>
          <w:szCs w:val="22"/>
        </w:rPr>
        <w:t>se aplicável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ação das entidades competentes para utilização dos locais para embarque e desembarqu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comprovativo da efetivação do seguro previsto no presente Regulamento, </w:t>
      </w:r>
      <w:r>
        <w:rPr>
          <w:b/>
          <w:sz w:val="22"/>
          <w:szCs w:val="22"/>
        </w:rPr>
        <w:t>nos termos do artigo 27º e respetivo anex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icação das espécies alvo a capturar (s</w:t>
      </w:r>
      <w:r>
        <w:rPr>
          <w:b/>
          <w:i/>
          <w:sz w:val="22"/>
          <w:szCs w:val="22"/>
        </w:rPr>
        <w:t>ó para o caso da modalidade de Pesca Turístic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dicação das áreas a operar e licença para serviços de mergulho </w:t>
      </w:r>
      <w:r>
        <w:rPr>
          <w:b/>
          <w:i/>
          <w:sz w:val="22"/>
          <w:szCs w:val="22"/>
        </w:rPr>
        <w:t>(só para o caso da modalidade de Mergulho e Escafandrism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oposta fundamentada de Lotação de Segurança, de acordo com o mode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s seguintes documentos da embarcaçã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o Registo de Proprie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do de Navegabil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do de Lotação de Segurança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. Deferimen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Local) ________   ___de________  de 202_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Assinatura)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>
          <w:trHeight w:val="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rcaçõe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ência a embarcações de apoio se existire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s de Operaçã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ha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ocais de embarqu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tos/marina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s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s termos do n.º 1 do artigo 4.º do citado Diploma)</w:t>
            </w:r>
          </w:p>
        </w:tc>
      </w:tr>
      <w:tr>
        <w:trPr>
          <w:trHeight w:val="38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minuta não dispensa a consulta do Decreto Legislativo Regional nº 23/2007/A, de 23 de outubro (RAMT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querimento para exercício da modalidade de “Observação de Cetáceos”, deverá ser sempre efetuado isoladamente e dirigido à Direção Regional do Tur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6:00Z</dcterms:created>
  <dc:creator>Octávio VM. Silva</dc:creator>
  <dc:description/>
  <cp:keywords/>
  <dc:language>en-US</dc:language>
  <cp:lastModifiedBy>Carina M. Gomes</cp:lastModifiedBy>
  <cp:lastPrinted>2009-05-25T11:52:00Z</cp:lastPrinted>
  <dcterms:modified xsi:type="dcterms:W3CDTF">2023-01-13T15:41:00Z</dcterms:modified>
  <cp:revision>14</cp:revision>
  <dc:subject/>
  <dc:title>João Natalino da Ponte Carreiro</dc:title>
</cp:coreProperties>
</file>