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A DE REQUERIMENTO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Pedido de Averbamento -  Embarcações Registadas em Auxiliare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ome, Morada, Localidade, Código Postal, Contact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>
          <w:b/>
        </w:rPr>
        <w:t xml:space="preserve">Exmo. Senhor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Diretor Regional de Políticas Marítimas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Rua D. Pedro IV, n.º29</w:t>
        <w:br/>
        <w:t>9900-111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(pessoa singular/sociedade comercial) ________________, proprietário/a da embarcação, denominada “____________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com o conjunto de identificação “__________”, vem requerer a V. Exa. em conformidade com o DLR nº 23 /2007/A de 23 de outubro, o</w:t>
      </w:r>
      <w:r>
        <w:rPr>
          <w:b/>
          <w:sz w:val="22"/>
          <w:szCs w:val="22"/>
        </w:rPr>
        <w:t xml:space="preserve"> averbamento </w:t>
      </w:r>
      <w:r>
        <w:rPr>
          <w:sz w:val="22"/>
          <w:szCs w:val="22"/>
        </w:rPr>
        <w:t>(indicar alteração) 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à licença nº __/_____, emitida pela (entidade) ______________ (indicar data) ___/___/____.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ara o efeito indica-se/anexa-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ópia da Licença a alterar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Cópia do documento de identificação do requer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dão do registo comercial, cujo objeto refira, especificamente, “</w:t>
      </w:r>
      <w:r>
        <w:rPr>
          <w:b/>
          <w:sz w:val="22"/>
          <w:szCs w:val="22"/>
        </w:rPr>
        <w:t>atividade marítimo-turística</w:t>
      </w:r>
      <w:r>
        <w:rPr>
          <w:sz w:val="22"/>
          <w:szCs w:val="22"/>
        </w:rPr>
        <w:t xml:space="preserve">”, ou respetivo código de acesso à certidão permanente, no caso de se tratar de sociedade comercial, ou declaração de início de atividade, com o </w:t>
      </w:r>
      <w:r>
        <w:rPr>
          <w:b/>
          <w:sz w:val="22"/>
          <w:szCs w:val="22"/>
        </w:rPr>
        <w:t>CAE 50102</w:t>
      </w:r>
      <w:r>
        <w:rPr>
          <w:sz w:val="22"/>
          <w:szCs w:val="22"/>
        </w:rPr>
        <w:t xml:space="preserve">, relativo à categoria de transportes costeiros e locais de passageiros </w:t>
      </w:r>
      <w:r>
        <w:rPr>
          <w:b/>
          <w:sz w:val="22"/>
          <w:szCs w:val="22"/>
        </w:rPr>
        <w:t>(só para o caso de alteração de morad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ocumento comprovativo da efetivação do seguro previsto no presente Regulamento, nos termos do </w:t>
      </w:r>
      <w:r>
        <w:rPr>
          <w:b/>
          <w:sz w:val="22"/>
          <w:szCs w:val="22"/>
        </w:rPr>
        <w:t>artigo 27º e respetivo anex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ndicação das espécies alvo a capturar (</w:t>
      </w:r>
      <w:r>
        <w:rPr>
          <w:b/>
          <w:sz w:val="22"/>
          <w:szCs w:val="22"/>
        </w:rPr>
        <w:t>só para o caso da modalidade de Pesca Turístic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Indicação das zonas a operar e licença para serviços de mergulho (</w:t>
      </w:r>
      <w:r>
        <w:rPr>
          <w:b/>
          <w:sz w:val="22"/>
          <w:szCs w:val="22"/>
        </w:rPr>
        <w:t>só para o caso da modalidade de Mergulho e Escafandrism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roposta fundamentada de Lotação de Segurança, de acordo com o mode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utorização das entidades competentes para utilização dos locais de embarque e desembarque (</w:t>
      </w:r>
      <w:r>
        <w:rPr>
          <w:b/>
          <w:sz w:val="22"/>
          <w:szCs w:val="22"/>
        </w:rPr>
        <w:t>só para o caso de alteração às embarcações que constam na licenç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pias dos seguintes documentos da embarcaçã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tulo do Registo de Propriedad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do de Navegabilidad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ado de Lotação de Seguranç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 Defe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Local) ________   ___de________ de 202_                          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Assinatura)</w:t>
      </w:r>
    </w:p>
    <w:sectPr>
      <w:footnotePr>
        <w:numFmt w:val="decimal"/>
      </w:footnote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minuta não dispensa a consulta do Decreto Legislativo Regional nº 23/2007/A, de 23 de outubro (RAM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requerimento para o exercício da modalidade de “Observação de Cetáceos”, deverá ser sempre efetuado isoladamente e dirigido à Direção Regional do Turism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0:00Z</dcterms:created>
  <dc:creator>rq198322</dc:creator>
  <dc:description/>
  <cp:keywords/>
  <dc:language>en-US</dc:language>
  <cp:lastModifiedBy>Carina M. Gomes</cp:lastModifiedBy>
  <cp:lastPrinted>2009-05-25T10:32:00Z</cp:lastPrinted>
  <dcterms:modified xsi:type="dcterms:W3CDTF">2023-01-13T15:41:00Z</dcterms:modified>
  <cp:revision>14</cp:revision>
  <dc:subject/>
  <dc:title/>
</cp:coreProperties>
</file>