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Nome completo do candida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MÍLIA DE ORIGEM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ã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4026"/>
        <w:gridCol w:w="486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ata de Nascim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f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ai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4026"/>
        <w:gridCol w:w="486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ata de Nascim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f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9"/>
        <w:gridCol w:w="8896"/>
      </w:tblGrid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Onde residem atualmente os seus pai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1"/>
        <w:gridCol w:w="116"/>
        <w:gridCol w:w="16"/>
        <w:gridCol w:w="3846"/>
        <w:gridCol w:w="900"/>
        <w:gridCol w:w="4140"/>
      </w:tblGrid>
      <w:tr>
        <w:trPr>
          <w:trHeight w:val="34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em irmãos?           Si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2_2786281417"/>
            <w:bookmarkStart w:id="1" w:name="__Fieldmark__12_2786281417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2786281417"/>
            <w:bookmarkStart w:id="3" w:name="__Fieldmark__13_278628141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 sim, quanto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</w:rPr>
              <w:t>Qual o seu lugar na ordem de nascimento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em sobrinhos?      Si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6_2786281417"/>
            <w:bookmarkStart w:id="5" w:name="__Fieldmark__16_2786281417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786281417"/>
            <w:bookmarkStart w:id="7" w:name="__Fieldmark__17_278628141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 sim, quantos e quais as idades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CURSO DE VIDA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residiu e com quem viveu durante a sua infância e/ou adolescência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que idade começou a frequentar o jardim-de-infância/escola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stabelecimentos de ensino frequentou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Habilitações literárias e atividade profissional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148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Com que idade começou a trabalhar e com que atividade profissiona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rofissões exerceu ou outros trabalhos realizou? Onde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tualmente, qual a atividade profissional que exerce, onde e qual o horário de trabalho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ocupa os seus tempos livres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Com que idade se tornou independente em relação aos seus pais/família? Onde e com quem passou a residir nessa altura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866"/>
        <w:gridCol w:w="540"/>
        <w:gridCol w:w="360"/>
        <w:gridCol w:w="900"/>
        <w:gridCol w:w="540"/>
        <w:gridCol w:w="900"/>
        <w:gridCol w:w="3600"/>
        <w:gridCol w:w="176"/>
      </w:tblGrid>
      <w:tr>
        <w:trPr>
          <w:trHeight w:val="113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8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7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lteir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8" w:name="__Fieldmark__28_2786281417"/>
            <w:bookmarkStart w:id="9" w:name="__Fieldmark__28_2786281417"/>
            <w:bookmarkEnd w:id="9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0" w:name="__Fieldmark__29_2786281417"/>
            <w:bookmarkStart w:id="11" w:name="__Fieldmark__29_2786281417"/>
            <w:bookmarkEnd w:id="11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sad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2" w:name="__Fieldmark__30_2786281417"/>
            <w:bookmarkStart w:id="13" w:name="__Fieldmark__30_2786281417"/>
            <w:bookmarkEnd w:id="13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4" w:name="__Fieldmark__31_2786281417"/>
            <w:bookmarkStart w:id="15" w:name="__Fieldmark__31_2786281417"/>
            <w:bookmarkEnd w:id="15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de?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do de fact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6" w:name="__Fieldmark__33_2786281417"/>
            <w:bookmarkStart w:id="17" w:name="__Fieldmark__33_2786281417"/>
            <w:bookmarkEnd w:id="17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18" w:name="__Fieldmark__34_2786281417"/>
            <w:bookmarkStart w:id="19" w:name="__Fieldmark__34_2786281417"/>
            <w:bookmarkEnd w:id="19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de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vorciad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0" w:name="__Fieldmark__36_2786281417"/>
            <w:bookmarkStart w:id="21" w:name="__Fieldmark__36_2786281417"/>
            <w:bookmarkEnd w:id="21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2" w:name="__Fieldmark__37_2786281417"/>
            <w:bookmarkStart w:id="23" w:name="__Fieldmark__37_2786281417"/>
            <w:bookmarkEnd w:id="23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de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iúv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4" w:name="__Fieldmark__39_2786281417"/>
            <w:bookmarkStart w:id="25" w:name="__Fieldmark__39_2786281417"/>
            <w:bookmarkEnd w:id="25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6" w:name="__Fieldmark__40_2786281417"/>
            <w:bookmarkStart w:id="27" w:name="__Fieldmark__40_2786281417"/>
            <w:bookmarkEnd w:id="27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de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3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8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865"/>
        <w:gridCol w:w="540"/>
        <w:gridCol w:w="1259"/>
        <w:gridCol w:w="540"/>
        <w:gridCol w:w="4498"/>
        <w:gridCol w:w="180"/>
      </w:tblGrid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s?</w:t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25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28" w:name="__Fieldmark__42_2786281417"/>
            <w:bookmarkStart w:id="29" w:name="__Fieldmark__42_2786281417"/>
            <w:bookmarkEnd w:id="29"/>
            <w:r>
              <w:rPr>
                <w:rFonts w:cs="Helvetica" w:ascii="Arial Narrow" w:hAnsi="Arial Narrow"/>
                <w:color w:val="000000"/>
              </w:rPr>
            </w:r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 Não</w:t>
            </w:r>
          </w:p>
        </w:tc>
        <w:tc>
          <w:tcPr>
            <w:tcW w:w="54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77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Helvetica" w:ascii="Arial Narrow" w:hAnsi="Arial Narrow"/>
                <w:color w:val="000000"/>
              </w:rPr>
              <w:fldChar w:fldCharType="separate"/>
            </w:r>
            <w:bookmarkStart w:id="30" w:name="__Fieldmark__43_2786281417"/>
            <w:bookmarkStart w:id="31" w:name="__Fieldmark__43_2786281417"/>
            <w:bookmarkEnd w:id="31"/>
            <w:r/>
            <w:r>
              <w:rPr>
                <w:rFonts w:cs="Helvetica" w:ascii="Arial Narrow" w:hAnsi="Arial Narrow"/>
                <w:color w:val="000000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right="17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quantos e quais as idades?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ão, qual a razão?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lgum faleceu, qual o motivo e a data do óbito?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3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366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 DE SAÚDE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ou teve algum problema de saúde? Indique quais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re de alguma doença crónica ou aguda? Indique quais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Helvetica-Bold"/>
          <w:bCs/>
          <w:color w:val="000000"/>
          <w:sz w:val="18"/>
          <w:szCs w:val="18"/>
        </w:rPr>
      </w:pPr>
      <w:r>
        <w:rPr>
          <w:rFonts w:cs="Helvetica-Bold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Helvetica-Bold"/>
          <w:bCs/>
          <w:color w:val="000000"/>
          <w:sz w:val="18"/>
          <w:szCs w:val="18"/>
        </w:rPr>
      </w:pPr>
      <w:r>
        <w:rPr>
          <w:rFonts w:cs="Helvetica-Bold" w:ascii="Arial Narrow" w:hAnsi="Arial Narrow"/>
          <w:bCs/>
          <w:color w:val="000000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DIÇÕES HABITACIONAIS E ECONÓMICA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4746"/>
        <w:gridCol w:w="41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á quantos anos vive no atual local de residência?</w:t>
            </w:r>
          </w:p>
        </w:tc>
        <w:tc>
          <w:tcPr>
            <w:tcW w:w="41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13"/>
        <w:gridCol w:w="917"/>
        <w:gridCol w:w="2138"/>
        <w:gridCol w:w="2137"/>
        <w:gridCol w:w="1419"/>
      </w:tblGrid>
      <w:tr>
        <w:trPr>
          <w:trHeight w:val="340" w:hRule="atLeast"/>
        </w:trPr>
        <w:tc>
          <w:tcPr>
            <w:tcW w:w="3566" w:type="dxa"/>
            <w:gridSpan w:val="3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habitação</w:t>
            </w:r>
          </w:p>
        </w:tc>
        <w:tc>
          <w:tcPr>
            <w:tcW w:w="213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divisões</w:t>
            </w:r>
          </w:p>
        </w:tc>
        <w:tc>
          <w:tcPr>
            <w:tcW w:w="3556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de conservação</w:t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s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50_2786281417"/>
            <w:bookmarkStart w:id="33" w:name="__Fieldmark__50_2786281417"/>
            <w:bookmarkEnd w:id="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8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estado</w:t>
            </w:r>
          </w:p>
        </w:tc>
        <w:tc>
          <w:tcPr>
            <w:tcW w:w="14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52_2786281417"/>
            <w:bookmarkStart w:id="35" w:name="__Fieldmark__52_2786281417"/>
            <w:bookmarkEnd w:id="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786281417"/>
            <w:bookmarkStart w:id="37" w:name="__Fieldmark__53_278628141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 w:ascii="Arial" w:hAnsi="Arial"/>
              </w:rPr>
              <w:t>Razoável</w:t>
            </w:r>
          </w:p>
        </w:tc>
        <w:tc>
          <w:tcPr>
            <w:tcW w:w="14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5_2786281417"/>
            <w:bookmarkStart w:id="39" w:name="__Fieldmark__55_2786281417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7_2786281417"/>
            <w:bookmarkStart w:id="41" w:name="__Fieldmark__57_278628141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do</w:t>
            </w:r>
          </w:p>
        </w:tc>
        <w:tc>
          <w:tcPr>
            <w:tcW w:w="14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9_2786281417"/>
            <w:bookmarkStart w:id="43" w:name="__Fieldmark__59_2786281417"/>
            <w:bookmarkEnd w:id="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3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2213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91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1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137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4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053"/>
        <w:gridCol w:w="1024"/>
        <w:gridCol w:w="2053"/>
        <w:gridCol w:w="862"/>
        <w:gridCol w:w="1959"/>
        <w:gridCol w:w="776"/>
        <w:gridCol w:w="238"/>
      </w:tblGrid>
      <w:tr>
        <w:trPr>
          <w:trHeight w:val="340" w:hRule="atLeast"/>
        </w:trPr>
        <w:tc>
          <w:tcPr>
            <w:tcW w:w="9354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Condições habitacionais</w:t>
            </w:r>
          </w:p>
        </w:tc>
      </w:tr>
      <w:tr>
        <w:trPr>
          <w:trHeight w:val="113" w:hRule="atLeast"/>
        </w:trPr>
        <w:tc>
          <w:tcPr>
            <w:tcW w:w="38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Água canalizad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0_2786281417"/>
            <w:bookmarkStart w:id="45" w:name="__Fieldmark__60_278628141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queciment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1_2786281417"/>
            <w:bookmarkStart w:id="47" w:name="__Fieldmark__61_278628141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. lavar loiç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2_2786281417"/>
            <w:bookmarkStart w:id="49" w:name="__Fieldmark__62_278628141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banho complet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3_2786281417"/>
            <w:bookmarkStart w:id="51" w:name="__Fieldmark__63_278628141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gã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4_2786281417"/>
            <w:bookmarkStart w:id="53" w:name="__Fieldmark__64_278628141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onda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5_2786281417"/>
            <w:bookmarkStart w:id="55" w:name="__Fieldmark__65_278628141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6_2786281417"/>
            <w:bookmarkStart w:id="57" w:name="__Fieldmark__66_278628141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rigorífico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7_2786281417"/>
            <w:bookmarkStart w:id="59" w:name="__Fieldmark__67_278628141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8_2786281417"/>
            <w:bookmarkStart w:id="61" w:name="__Fieldmark__68_278628141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de esgoto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9_2786281417"/>
            <w:bookmarkStart w:id="63" w:name="__Fieldmark__69_278628141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quentad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0_2786281417"/>
            <w:bookmarkStart w:id="65" w:name="__Fieldmark__70_278628141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/ DV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1_2786281417"/>
            <w:bookmarkStart w:id="67" w:name="__Fieldmark__71_278628141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2_2786281417"/>
            <w:bookmarkStart w:id="69" w:name="__Fieldmark__72_278628141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áq. lavar roup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2786281417"/>
            <w:bookmarkStart w:id="71" w:name="__Fieldmark__73_278628141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 telemóv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2786281417"/>
            <w:bookmarkStart w:id="73" w:name="__Fieldmark__74_278628141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05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0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05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86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195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77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Helvetica"/>
                <w:sz w:val="8"/>
                <w:szCs w:val="8"/>
              </w:rPr>
            </w:pPr>
            <w:r>
              <w:rPr>
                <w:rFonts w:cs="Helvetica" w:ascii="Arial Narrow" w:hAnsi="Arial Narrow"/>
                <w:sz w:val="8"/>
                <w:szCs w:val="8"/>
              </w:rPr>
            </w:r>
          </w:p>
        </w:tc>
        <w:tc>
          <w:tcPr>
            <w:tcW w:w="2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ipo de rendimentos</w:t>
            </w:r>
          </w:p>
        </w:tc>
      </w:tr>
    </w:tbl>
    <w:p>
      <w:pPr>
        <w:pStyle w:val="TextBody"/>
        <w:ind w:left="360"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8"/>
        <w:gridCol w:w="113"/>
        <w:gridCol w:w="565"/>
        <w:gridCol w:w="119"/>
        <w:gridCol w:w="568"/>
        <w:gridCol w:w="230"/>
        <w:gridCol w:w="413"/>
        <w:gridCol w:w="3053"/>
        <w:gridCol w:w="209"/>
        <w:gridCol w:w="119"/>
        <w:gridCol w:w="568"/>
      </w:tblGrid>
      <w:tr>
        <w:trPr>
          <w:trHeight w:val="340" w:hRule="atLeast"/>
        </w:trPr>
        <w:tc>
          <w:tcPr>
            <w:tcW w:w="2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dimentos:</w:t>
            </w:r>
          </w:p>
        </w:tc>
        <w:tc>
          <w:tcPr>
            <w:tcW w:w="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3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alão Rendimentos Mensal:</w:t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mento do trabalho</w:t>
            </w:r>
          </w:p>
        </w:tc>
        <w:tc>
          <w:tcPr>
            <w:tcW w:w="1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5_2786281417"/>
            <w:bookmarkStart w:id="75" w:name="__Fieldmark__75_278628141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os de 425€</w:t>
            </w:r>
          </w:p>
        </w:tc>
        <w:tc>
          <w:tcPr>
            <w:tcW w:w="2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76_2786281417"/>
            <w:bookmarkStart w:id="77" w:name="__Fieldmark__76_278628141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mentos Prediais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77_2786281417"/>
            <w:bookmarkStart w:id="79" w:name="__Fieldmark__77_278628141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 426€ a 550€ 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78_2786281417"/>
            <w:bookmarkStart w:id="81" w:name="__Fieldmark__78_278628141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ão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9_2786281417"/>
            <w:bookmarkStart w:id="83" w:name="__Fieldmark__79_278628141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 551 a 1000€  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0_2786281417"/>
            <w:bookmarkStart w:id="85" w:name="__Fieldmark__80_278628141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os. Quais?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2_2786281417"/>
            <w:bookmarkStart w:id="87" w:name="__Fieldmark__82_278628141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ior 1001€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3_2786281417"/>
            <w:bookmarkStart w:id="89" w:name="__Fieldmark__83_278628141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ipo de despesas</w:t>
            </w:r>
          </w:p>
        </w:tc>
      </w:tr>
    </w:tbl>
    <w:p>
      <w:pPr>
        <w:pStyle w:val="TextBody"/>
        <w:ind w:left="360"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72"/>
        <w:gridCol w:w="36"/>
        <w:gridCol w:w="489"/>
        <w:gridCol w:w="42"/>
        <w:gridCol w:w="491"/>
        <w:gridCol w:w="153"/>
        <w:gridCol w:w="876"/>
        <w:gridCol w:w="2439"/>
        <w:gridCol w:w="133"/>
        <w:gridCol w:w="42"/>
        <w:gridCol w:w="493"/>
      </w:tblGrid>
      <w:tr>
        <w:trPr>
          <w:trHeight w:val="340" w:hRule="atLeast"/>
        </w:trPr>
        <w:tc>
          <w:tcPr>
            <w:tcW w:w="3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:</w:t>
            </w:r>
          </w:p>
        </w:tc>
        <w:tc>
          <w:tcPr>
            <w:tcW w:w="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alão Despesa Mensal:</w:t>
            </w:r>
          </w:p>
        </w:tc>
        <w:tc>
          <w:tcPr>
            <w:tcW w:w="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ção casa/renda</w:t>
            </w:r>
          </w:p>
        </w:tc>
        <w:tc>
          <w:tcPr>
            <w:tcW w:w="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4_2786281417"/>
            <w:bookmarkStart w:id="91" w:name="__Fieldmark__84_278628141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os de 425€</w:t>
            </w:r>
          </w:p>
        </w:tc>
        <w:tc>
          <w:tcPr>
            <w:tcW w:w="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5_2786281417"/>
            <w:bookmarkStart w:id="93" w:name="__Fieldmark__85_278628141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 com habitação (luz, água, etc.)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2786281417"/>
            <w:bookmarkStart w:id="95" w:name="__Fieldmark__86_278628141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 426€ a 550€ 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2786281417"/>
            <w:bookmarkStart w:id="97" w:name="__Fieldmark__87_278628141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ção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2786281417"/>
            <w:bookmarkStart w:id="99" w:name="__Fieldmark__88_278628141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 551 a 1000€  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2786281417"/>
            <w:bookmarkStart w:id="101" w:name="__Fieldmark__89_278628141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os. Quais?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Cs/>
                <w:color w:val="000000"/>
              </w:rPr>
            </w:pPr>
            <w:r>
              <w:rPr>
                <w:rFonts w:cs="Helvetica" w:ascii="Arial Narrow" w:hAnsi="Arial Narrow"/>
                <w:bCs/>
                <w:color w:val="000000"/>
              </w:rPr>
            </w:r>
          </w:p>
        </w:tc>
        <w:tc>
          <w:tcPr>
            <w:tcW w:w="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1_2786281417"/>
            <w:bookmarkStart w:id="103" w:name="__Fieldmark__91_2786281417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ior 1001€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2_2786281417"/>
            <w:bookmarkStart w:id="105" w:name="__Fieldmark__92_278628141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MO DA HISTÓRIA PESSOAL</w:t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Faça um breve resumo da sua história pessoal, salientando os aspetos que considere terem sido significativos para a pessoa que é hoj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ADRINHAMENTO CIVIL</w:t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e altura da sua vida considerou a hipótese de ser padrinho/madrinha civi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razão considerou esta possibilidade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alguma vez acolheu alguém? Em que circunstâncias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 outra(s) família(s) que tenham apadrinhado civilmente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TextBody"/>
              <w:snapToGrid w:val="false"/>
              <w:ind w:right="-856" w:hanging="0"/>
              <w:jc w:val="both"/>
              <w:rPr>
                <w:rFonts w:ascii="Arial Narrow" w:hAnsi="Arial Narrow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ind w:right="-85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do pensa no apadrinhamento civil, como idealiza a criança ou jovem a apadrinhar? Justifique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</w:rPr>
              <w:t>(idade; sexo; saudável/com problemas de saúde ou outros)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são os seus principais receios/expectativas quando pensa no apadrinhamento civi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right="-8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aria apadrinhar irmãos? Justifiqu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aria apadrinhar uma criança ou jovem que necessitasse de cuidados de saúde? Justifiqu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ceitaria apadrinhar uma criança ou jovem com deficiências e/ou incapacidades? Justifique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 intenção de se candidatar ao apadrinhamento civil foi abordada com familiares e amigos? Mencione as reações positivas e negativas.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padrinhamento civil alterará a sua dinâmica familiar? O que pensa sobre esta questão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Em que medida o apadrinhamento civil irá alterar a sua vida no aspeto sócio-familiar e profissional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encara a manutenção do relacionamento com a família biológica da criança ou jovem a apadrinhar?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14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informações que considere relevantes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INATURA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declarações prestadas correspondem à verdade e não omitem qualquer informação relevan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5"/>
        <w:gridCol w:w="2868"/>
        <w:gridCol w:w="2880"/>
        <w:gridCol w:w="785"/>
        <w:gridCol w:w="484"/>
        <w:gridCol w:w="120"/>
        <w:gridCol w:w="484"/>
        <w:gridCol w:w="120"/>
        <w:gridCol w:w="605"/>
        <w:gridCol w:w="273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5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Candidato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  <w:tc>
          <w:tcPr>
            <w:tcW w:w="484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605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868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"/>
        </w:rPr>
      </w:pPr>
      <w:r>
        <w:rPr>
          <w:rFonts w:cs="Arial" w:ascii="Arial" w:hAnsi="Arial"/>
          <w:b/>
          <w:bCs/>
          <w:sz w:val="22"/>
          <w:szCs w:val="2"/>
        </w:rPr>
      </w:r>
      <w:bookmarkStart w:id="106" w:name="_Hlk187229192"/>
      <w:bookmarkStart w:id="107" w:name="_Hlk187229192"/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114935</wp:posOffset>
            </wp:positionV>
            <wp:extent cx="113030" cy="115570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80" t="-312" r="-1141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roteção de Dados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Os dados pessoais recolhidos serão objeto de tratamento pelo ISSA, IPRA e serão conservados pelo prazo necessário para cumprir a finalidade a que se destinam. O ISSA, IPRA compromete-se a proteger os seus dados pessoais e a cumprir as obrigações no âmbito da proteção de dados. Para mais informações sobre a proteção de dados consulte o site da Segurança Social em </w:t>
      </w:r>
      <w:r>
        <w:rPr>
          <w:rFonts w:cs="Arial" w:ascii="Arial" w:hAnsi="Arial"/>
          <w:sz w:val="16"/>
          <w:szCs w:val="16"/>
          <w:u w:val="single"/>
        </w:rPr>
        <w:t>www.seg-social.pt</w:t>
      </w:r>
      <w:r>
        <w:rPr>
          <w:rFonts w:cs="Arial" w:ascii="Arial" w:hAnsi="Arial"/>
          <w:sz w:val="16"/>
          <w:szCs w:val="16"/>
        </w:rPr>
        <w:t>.</w:t>
      </w:r>
      <w:bookmarkEnd w:id="107"/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284" w:top="1134" w:footer="9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899"/>
      <w:gridCol w:w="4338"/>
    </w:tblGrid>
    <w:tr>
      <w:trPr>
        <w:trHeight w:val="175" w:hRule="atLeast"/>
      </w:trPr>
      <w:tc>
        <w:tcPr>
          <w:tcW w:w="379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189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IMP.156.NATIJ(00)</w:t>
          </w:r>
        </w:p>
      </w:tc>
      <w:tc>
        <w:tcPr>
          <w:tcW w:w="4338" w:type="dxa"/>
          <w:tcBorders/>
          <w:vAlign w:val="center"/>
        </w:tcPr>
        <w:p>
          <w:pPr>
            <w:pStyle w:val="Footer"/>
            <w:tabs>
              <w:tab w:val="left" w:pos="1935" w:leader="none"/>
              <w:tab w:val="center" w:pos="4320" w:leader="none"/>
              <w:tab w:val="right" w:pos="8640" w:leader="none"/>
            </w:tabs>
            <w:spacing w:lineRule="exact" w:line="24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5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>/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5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Web"/>
      <w:spacing w:before="0" w:after="100"/>
      <w:ind w:left="-425" w:hanging="0"/>
      <w:rPr>
        <w:rFonts w:ascii="Century Gothic" w:hAnsi="Century Gothic" w:cs="Century Gothic"/>
        <w:sz w:val="14"/>
        <w:szCs w:val="1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9455</wp:posOffset>
              </wp:positionH>
              <wp:positionV relativeFrom="paragraph">
                <wp:posOffset>10186670</wp:posOffset>
              </wp:positionV>
              <wp:extent cx="6286500" cy="0"/>
              <wp:effectExtent l="0" t="3175" r="0" b="3175"/>
              <wp:wrapNone/>
              <wp:docPr id="3" name="Lin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802.1pt" to="551.6pt,802.1pt" ID="Line 1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19455</wp:posOffset>
              </wp:positionH>
              <wp:positionV relativeFrom="paragraph">
                <wp:posOffset>10186670</wp:posOffset>
              </wp:positionV>
              <wp:extent cx="6286500" cy="0"/>
              <wp:effectExtent l="0" t="3175" r="0" b="3175"/>
              <wp:wrapNone/>
              <wp:docPr id="4" name="Lin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802.1pt" to="551.6pt,802.1pt" ID="Line 1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91580" cy="6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50" r="-6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10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Avenida Tenente Coronel José Agostinho 9700-108 Angra do Heroísmo | Telefone: 3000 77 000| E-Clic  </w:t>
    </w:r>
    <w:hyperlink r:id="rId2">
      <w:r>
        <w:rPr>
          <w:rStyle w:val="InternetLink"/>
          <w:rFonts w:cs="Century Gothic" w:ascii="Century Gothic" w:hAnsi="Century Gothic"/>
          <w:color w:val="000000"/>
          <w:sz w:val="14"/>
          <w:szCs w:val="14"/>
        </w:rPr>
        <w:t>www.seg-social.pt</w:t>
      </w:r>
    </w:hyperlink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420495" cy="7334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" w:after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>
        <w:trHeight w:val="288" w:hRule="atLeast"/>
      </w:trPr>
      <w:tc>
        <w:tcPr>
          <w:tcW w:w="9495" w:type="dxa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IONÁRIO INDIVIDUAL PARA CANDIDATURA A MADRINHA/PADRINHO CIVIL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Header"/>
      <w:tabs>
        <w:tab w:val="center" w:pos="4320" w:leader="none"/>
        <w:tab w:val="left" w:pos="5245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CabealhoCarcter">
    <w:name w:val="Cabeçalho Carácter"/>
    <w:qFormat/>
    <w:rPr>
      <w:lang w:val="pt-PT" w:bidi="ar-SA"/>
    </w:rPr>
  </w:style>
  <w:style w:type="character" w:styleId="RodapCarcter">
    <w:name w:val="Rodapé Carácter"/>
    <w:qFormat/>
    <w:rPr>
      <w:lang w:val="pt-PT" w:bidi="ar-SA"/>
    </w:rPr>
  </w:style>
  <w:style w:type="character" w:styleId="CorpodetextoCarcter">
    <w:name w:val="Corpo de texto Carácter"/>
    <w:qFormat/>
    <w:rPr>
      <w:rFonts w:ascii="Arial" w:hAnsi="Arial" w:cs="Arial"/>
      <w:sz w:val="16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lang w:val="en-GB"/>
    </w:rPr>
  </w:style>
  <w:style w:type="paragraph" w:styleId="Addressee">
    <w:name w:val="Envelope Address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unto">
    <w:name w:val="Assunto"/>
    <w:basedOn w:val="Normal"/>
    <w:qFormat/>
    <w:pPr>
      <w:spacing w:before="240" w:after="0"/>
      <w:ind w:left="1134" w:hanging="1134"/>
      <w:jc w:val="both"/>
    </w:pPr>
    <w:rPr>
      <w:rFonts w:ascii="Arial" w:hAnsi="Arial" w:cs="Arial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eur04.safelinks.protection.outlook.com/?url=http%3A%2F%2Fwww.seg-social.pt%2F&amp;data=05|02|Catarina.M.Araujo@seg-social.pt|8f83f6564e4847a93f6b08dc1e6ef687|0144f955d00243b2b20d9cd06a7b1bdc|0|0|638418709125786127|Unknown|TWFpbGZsb3d8eyJWIjoiMC4wLjAwMDAiLCJQIjoiV2luMzIiLCJBTiI6Ik1haWwiLCJXVCI6Mn0%3D|0|||&amp;sdata=QrHewq03pC%2BjVGOECyb06pZF5rKMAC52aoAl6Q38Zgw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9:00Z</dcterms:created>
  <dc:creator>MM</dc:creator>
  <dc:description/>
  <cp:keywords/>
  <dc:language>en-US</dc:language>
  <cp:lastModifiedBy>Catarina.M.Araujo</cp:lastModifiedBy>
  <cp:lastPrinted>2007-01-03T14:35:00Z</cp:lastPrinted>
  <dcterms:modified xsi:type="dcterms:W3CDTF">2025-07-29T10:29:00Z</dcterms:modified>
  <cp:revision>2</cp:revision>
  <dc:subject/>
  <dc:title>Assunto:</dc:title>
</cp:coreProperties>
</file>