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95" w:hRule="atLeas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DADOS A PREENCHER PELOS SERVIÇ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scrição: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Entrada: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36" w:hRule="atLeas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DADOS A PREENCHER PELO CANDID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8327"/>
      </w:tblGrid>
      <w:tr>
        <w:trPr/>
        <w:tc>
          <w:tcPr>
            <w:tcW w:w="31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DOS DE IDENTIFICAÇÃO DO CANDIDATO AO APADRINHAMENTO CIVIL (ELEMENTO 1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8356"/>
      </w:tblGrid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completo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ata de Nascimento: </w:t>
            </w: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Sexo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Idade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an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da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ódigo Postal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                     Telefone Casa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 ou cartão cidadão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fldChar w:fldCharType="begin">
                <w:ffData>
                  <w:name w:val="__Fieldmark__18_20493989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 xml:space="preserve"> FORMTEXT </w: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Telemóvel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.º de Identificação Fisca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              E-mail: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.º Identificação da Segurança Social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Regime Segurança Social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º Utente Saúde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Sub-sistema Saúde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stado Civil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Naturalidade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abilitações literárias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ituação face ao emprego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ocal de trabalho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Telefone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9511"/>
      </w:tblGrid>
      <w:tr>
        <w:trPr/>
        <w:tc>
          <w:tcPr>
            <w:tcW w:w="31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5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DOS DE IDENTIFICAÇÃO DO CANDIDATO AO APADRINHAMENTO CIVIL (ELEMENTO 2, se aplicáve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8356"/>
      </w:tblGrid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completo: </w:t>
            </w: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ata de Nascimento: </w:t>
            </w: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Sexo: </w:t>
            </w:r>
            <w:r>
              <w:fldChar w:fldCharType="begin">
                <w:ffData>
                  <w:name w:val="Texto7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Idade: </w:t>
            </w:r>
            <w:r>
              <w:fldChar w:fldCharType="begin">
                <w:ffData>
                  <w:name w:val="Texto7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an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da: </w:t>
            </w: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ódigo Postal: </w:t>
            </w:r>
            <w:r>
              <w:fldChar w:fldCharType="begin">
                <w:ffData>
                  <w:name w:val="Texto7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fldChar w:fldCharType="begin">
                <w:ffData>
                  <w:name w:val="Texto5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                     Telefone Casa: </w:t>
            </w: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 ou cartão cidadão: </w:t>
            </w:r>
            <w:r>
              <w:fldChar w:fldCharType="begin">
                <w:ffData>
                  <w:name w:val="Texto7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fldChar w:fldCharType="begin">
                <w:ffData>
                  <w:name w:val="__Fieldmark__46_20493989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 xml:space="preserve"> FORMTEXT </w: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Telemóvel: </w:t>
            </w:r>
            <w:r>
              <w:fldChar w:fldCharType="begin">
                <w:ffData>
                  <w:name w:val="Texto5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.º de Identificação Fiscal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              E-mai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.º Identificação da Segurança Social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Regime Segurança Social: </w:t>
            </w: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º Utente Saúde: </w:t>
            </w: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Sub-sistema Saúde: </w:t>
            </w: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stado Civil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Naturalidade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abilitações literárias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ituação face ao emprego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ocal de trabalho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Telefone: </w:t>
            </w: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8327"/>
      </w:tblGrid>
      <w:tr>
        <w:trPr/>
        <w:tc>
          <w:tcPr>
            <w:tcW w:w="31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DOS RELATIVOS AOS RESTANTES ELEMENTOS DO AGREGADO FAMILI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ntesco face ao candid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</w:t>
            </w:r>
          </w:p>
        </w:tc>
      </w:tr>
      <w:tr>
        <w:trPr>
          <w:trHeight w:val="299" w:hRule="atLeast"/>
        </w:trPr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0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0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0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8327"/>
      </w:tblGrid>
      <w:tr>
        <w:trPr/>
        <w:tc>
          <w:tcPr>
            <w:tcW w:w="31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TIVO DA CANDID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dament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8327"/>
      </w:tblGrid>
      <w:tr>
        <w:trPr/>
        <w:tc>
          <w:tcPr>
            <w:tcW w:w="31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AM ENTREGUES TODOS OS DOCUMENTOS NECESSÁRIOS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80"/>
        <w:gridCol w:w="2776"/>
      </w:tblGrid>
      <w:tr>
        <w:trPr/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      Data da Entre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de nascimento do candidato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2_2049398971"/>
            <w:bookmarkStart w:id="1" w:name="__Fieldmark__92_204939897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</w:t>
            </w:r>
            <w:r>
              <w:fldChar w:fldCharType="begin">
                <w:ffData>
                  <w:name w:val="Texto4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0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cópia do Bilhete de Identidade ou Cartão do Cidad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 cada um dos elementos do agregado familiar)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6_2049398971"/>
            <w:bookmarkStart w:id="3" w:name="__Fieldmark__96_204939897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</w:t>
            </w:r>
            <w:r>
              <w:fldChar w:fldCharType="begin">
                <w:ffData>
                  <w:name w:val="Texto4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0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tocópia do Cartão de Contribuinte (de ambos os membros do casal, se aplicável)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0_2049398971"/>
            <w:bookmarkStart w:id="5" w:name="__Fieldmark__100_204939897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 </w:t>
            </w:r>
            <w:r>
              <w:fldChar w:fldCharType="begin">
                <w:ffData>
                  <w:name w:val="Texto4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0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ópia da Certidão de casamento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4_2049398971"/>
            <w:bookmarkStart w:id="7" w:name="__Fieldmark__104_204939897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    </w:t>
            </w:r>
            <w:r>
              <w:fldChar w:fldCharType="begin">
                <w:ffData>
                  <w:name w:val="Texto4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0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estado da Junta de Freguesia, no caso de união de facto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8_2049398971"/>
            <w:bookmarkStart w:id="9" w:name="__Fieldmark__108_204939897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  </w:t>
            </w:r>
            <w:r>
              <w:fldChar w:fldCharType="begin">
                <w:ffData>
                  <w:name w:val="Texto4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0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o criminal de ambos os membros do casal, se aplicável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2_2049398971"/>
            <w:bookmarkStart w:id="11" w:name="__Fieldmark__112_204939897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    </w:t>
            </w:r>
            <w:r>
              <w:fldChar w:fldCharType="begin">
                <w:ffData>
                  <w:name w:val="Texto4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0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médica comprovativa do estado de saúde, de cada um dos elementos do agregado familiar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6_2049398971"/>
            <w:bookmarkStart w:id="13" w:name="__Fieldmark__116_204939897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    </w:t>
            </w:r>
            <w:r>
              <w:fldChar w:fldCharType="begin">
                <w:ffData>
                  <w:name w:val="Texto4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0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Fotocópia da última declaração do IRS entregue nas Finanças, referente ao ano trans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fotocópia do recibo do último vencimento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0_2049398971"/>
            <w:bookmarkStart w:id="15" w:name="__Fieldmark__120_204939897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   </w:t>
            </w:r>
            <w:r>
              <w:fldChar w:fldCharType="begin">
                <w:ffData>
                  <w:name w:val="Texto4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0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a do candidato e cônjuge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4_2049398971"/>
            <w:bookmarkStart w:id="17" w:name="__Fieldmark__124_204939897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    </w:t>
            </w:r>
            <w:r>
              <w:fldChar w:fldCharType="begin">
                <w:ffData>
                  <w:name w:val="Texto4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0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ópia da sentença de regulação do poder paternal/responsabilidades parentais e certidões de nascimento dos filhos (quando aplicável)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8_2049398971"/>
            <w:bookmarkStart w:id="19" w:name="__Fieldmark__128_204939897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     </w:t>
            </w:r>
            <w:r>
              <w:fldChar w:fldCharType="begin">
                <w:ffData>
                  <w:name w:val="Texto4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0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8327"/>
      </w:tblGrid>
      <w:tr>
        <w:trPr/>
        <w:tc>
          <w:tcPr>
            <w:tcW w:w="31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INATU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 declarações prestadas correspondem à verdade e não omitem qualquer informação releva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80"/>
        <w:gridCol w:w="277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sinatura do(s) Candidato(s) ____________________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ata: </w:t>
            </w:r>
            <w:r>
              <w:fldChar w:fldCharType="begin">
                <w:ffData>
                  <w:name w:val="Texto4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0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 dados constantes neste documento serão objeto de registo informático. Os interessados poderão aceder à informação e proceder à sua correção. As falsas declarações são punidas nos termos da Le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61" w:hRule="atLeas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A PREENCHER PELOS SERVIÇ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192"/>
              <w:ind w:left="284"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do de Entrega da Candidatura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192"/>
              <w:ind w:left="284" w:right="284" w:hanging="0"/>
              <w:rPr/>
            </w:pPr>
            <w:r>
              <w:rPr>
                <w:rFonts w:cs="Arial" w:ascii="Arial" w:hAnsi="Arial"/>
              </w:rPr>
              <w:t xml:space="preserve">Certifica-se que,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  <w:t xml:space="preserve">e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  <w:t xml:space="preserve">residente(s) em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br/>
              <w:t xml:space="preserve">apresentou(aram) no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br/>
              <w:t xml:space="preserve">candidatura ao processo de habilitação no âmbito do Apadrinhamento Civil, a qual foi registada com o n.º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na data </w:t>
            </w:r>
            <w:r>
              <w:fldChar w:fldCharType="begin">
                <w:ffData>
                  <w:name w:val="Texto4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0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Texto7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. </w:t>
            </w:r>
          </w:p>
        </w:tc>
      </w:tr>
      <w:tr>
        <w:trPr>
          <w:trHeight w:val="1139" w:hRule="atLeast"/>
        </w:trPr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>O Diretor do Departamento de Ação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  <w:r>
              <w:fldChar w:fldCharType="begin">
                <w:ffData>
                  <w:name w:val="Texto42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70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71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Cesaltina Almeid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Corpodetexto2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20" w:name="_Hlk187229192"/>
      <w:bookmarkStart w:id="21" w:name="_Hlk187229192"/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875</wp:posOffset>
            </wp:positionH>
            <wp:positionV relativeFrom="paragraph">
              <wp:posOffset>114935</wp:posOffset>
            </wp:positionV>
            <wp:extent cx="113030" cy="115570"/>
            <wp:effectExtent l="0" t="0" r="0" b="0"/>
            <wp:wrapNone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80" t="-312" r="-1141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2F2F2" w:val="clear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Proteção de Dados</w:t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Os dados pessoais recolhidos serão objeto de tratamento pelo ISSA, IPRA e serão conservados pelo prazo necessário para cumprir a finalidade a que se destinam. O ISSA, IPRA compromete-se a proteger os seus dados pessoais e a cumprir as obrigações no âmbito da proteção de dados. Para mais informações sobre a proteção de dados consulte o site da Segurança Social em </w:t>
      </w:r>
      <w:r>
        <w:rPr>
          <w:rFonts w:cs="Arial" w:ascii="Arial" w:hAnsi="Arial"/>
          <w:sz w:val="16"/>
          <w:szCs w:val="16"/>
          <w:u w:val="single"/>
        </w:rPr>
        <w:t>www.seg-social.pt</w:t>
      </w:r>
      <w:r>
        <w:rPr>
          <w:rFonts w:cs="Arial" w:ascii="Arial" w:hAnsi="Arial"/>
          <w:sz w:val="16"/>
          <w:szCs w:val="16"/>
        </w:rPr>
        <w:t>.</w:t>
      </w:r>
      <w:bookmarkEnd w:id="21"/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Documentos necessários à instrução de candidatur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ertidão de nascimento do(s) candidato(s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otocópia do Bilhete de Identidade ou C.C. (de cada um dos elementos do agregado familiar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otocópia do cartão de contribuinte do(s) candidato(s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ertidão de casamento (se aplicável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testado da Junta de Freguesia, no caso de união de facto (se aplicável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Registo criminal do(s) candidato(s) e de cada um dos outros elementos da família maiores de 16 anos (se aplicável) para efeitos do processo de candidatura a apadrinhamento civi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Declaração Médica comprovativa do estado de saúde (de cada um dos elementos do agregado familiar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otocópia da última declaração de IRS entregue nas Finanças, referente ao ano transato, e fotocópia do recibo do último venc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otografia do candidato e cônjuge (se aplicável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otocópia da sentença de regulação do poder paternal e certidão de nascimento do(s) filho(s) (quando aplicável).</w:t>
      </w:r>
    </w:p>
    <w:p>
      <w:pPr>
        <w:pStyle w:val="Corpodetexto2"/>
        <w:spacing w:lineRule="auto" w:line="276" w:before="0" w:after="120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284" w:top="2818" w:footer="31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0"/>
      <w:gridCol w:w="1541"/>
      <w:gridCol w:w="4360"/>
    </w:tblGrid>
    <w:tr>
      <w:trPr>
        <w:trHeight w:val="175" w:hRule="atLeast"/>
      </w:trPr>
      <w:tc>
        <w:tcPr>
          <w:tcW w:w="4130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  <w:tc>
        <w:tcPr>
          <w:tcW w:w="1541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IMP157.NATIJ(00)</w:t>
          </w:r>
        </w:p>
      </w:tc>
      <w:tc>
        <w:tcPr>
          <w:tcW w:w="4360" w:type="dxa"/>
          <w:tcBorders/>
          <w:vAlign w:val="center"/>
        </w:tcPr>
        <w:p>
          <w:pPr>
            <w:pStyle w:val="Footer"/>
            <w:tabs>
              <w:tab w:val="left" w:pos="1935" w:leader="none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  <w:szCs w:val="16"/>
            </w:rPr>
            <w:t>/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left" w:pos="4845" w:leader="none"/>
      </w:tabs>
      <w:ind w:left="284" w:right="360" w:hanging="0"/>
      <w:rPr/>
    </w:pPr>
    <w:hyperlink r:id="rId2"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63550</wp:posOffset>
                </wp:positionH>
                <wp:positionV relativeFrom="paragraph">
                  <wp:posOffset>-8255</wp:posOffset>
                </wp:positionV>
                <wp:extent cx="6287135" cy="537845"/>
                <wp:effectExtent l="0" t="4445" r="0" b="0"/>
                <wp:wrapNone/>
                <wp:docPr id="3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537840"/>
                          <a:chOff x="0" y="0"/>
                          <a:chExt cx="6287040" cy="53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960" cy="53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960" cy="53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 Gothic" w:hAnsi="Century Gothic" w:eastAsia="Times New Roman" w:cs="Century Gothic"/>
                                    <w:color w:val="auto"/>
                                    <w:lang w:val="pt-PT" w:bidi="ar-SA"/>
                                  </w:rPr>
                                  <w:t>Avenida Tenente Coronel José Agostinho 9700-108 Angra do Heroísmo | Telefone: 3000 77 000| E-Clic  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 Gothic" w:hAnsi="Century Gothic" w:eastAsia="Times New Roman" w:cs="Century Gothic"/>
                                    <w:color w:val="auto"/>
                                    <w:lang w:val="pt-PT" w:bidi="ar-SA"/>
                                  </w:rPr>
                                  <w:t>www.seg-social.p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0" y="72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-36.5pt;margin-top:-0.65pt;width:495pt;height:42.35pt" coordorigin="-730,-13" coordsize="9900,847">
                <v:group id="shape_0" alt="Group 114" style="position:absolute;left:-730;top:-13;width:9899;height:8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730;top:-13;width:9898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entury Gothic" w:hAnsi="Century Gothic" w:eastAsia="Times New Roman" w:cs="Century Gothic"/>
                              <w:color w:val="auto"/>
                              <w:lang w:val="pt-PT" w:bidi="ar-SA"/>
                            </w:rPr>
                            <w:t>Avenida Tenente Coronel José Agostinho 9700-108 Angra do Heroísmo | Telefone: 3000 77 000| E-Clic  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Century Gothic" w:hAnsi="Century Gothic" w:eastAsia="Times New Roman" w:cs="Century Gothic"/>
                              <w:color w:val="auto"/>
                              <w:lang w:val="pt-PT" w:bidi="ar-SA"/>
                            </w:rPr>
                            <w:t>www.seg-social.p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-729,-12" to="9170,-12" ID="Line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  <w:r>
      <w:rPr/>
      <w:tab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1420495" cy="7334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5"/>
    </w:tblGrid>
    <w:tr>
      <w:trPr/>
      <w:tc>
        <w:tcPr>
          <w:tcW w:w="8645" w:type="dxa"/>
          <w:tcBorders/>
          <w:shd w:fill="D9D9D9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ICHA DE CANDIDATURA A MADRINHA/PADRINHO CIVIL</w:t>
          </w:r>
        </w:p>
        <w:p>
          <w:pPr>
            <w:pStyle w:val="Normal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</w:tr>
  </w:tbl>
  <w:p>
    <w:pPr>
      <w:pStyle w:val="Header"/>
      <w:tabs>
        <w:tab w:val="center" w:pos="4320" w:leader="none"/>
        <w:tab w:val="left" w:pos="5245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Arial" w:hAnsi="Arial" w:cs="Arial"/>
      <w:sz w:val="16"/>
      <w:lang w:val="pt-P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lang w:val="pt-PT" w:bidi="ar-SA"/>
    </w:rPr>
  </w:style>
  <w:style w:type="character" w:styleId="NfaseIntenso">
    <w:name w:val="Ênfase Intenso"/>
    <w:qFormat/>
    <w:rPr>
      <w:b/>
      <w:bCs/>
      <w:i/>
      <w:iCs/>
      <w:color w:val="4F81BD"/>
    </w:rPr>
  </w:style>
  <w:style w:type="character" w:styleId="Avanodecorpodetexto3Carcter">
    <w:name w:val="Avanço de corpo de texto 3 Carácter"/>
    <w:qFormat/>
    <w:rPr>
      <w:sz w:val="16"/>
      <w:szCs w:val="16"/>
      <w:lang w:val="pt-PT" w:bidi="ar-SA"/>
    </w:rPr>
  </w:style>
  <w:style w:type="character" w:styleId="RodapCarcter">
    <w:name w:val="Rodapé Carácter"/>
    <w:qFormat/>
    <w:rPr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Ttulo7Carcter">
    <w:name w:val="Título 7 Carácte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rFonts w:ascii="Arial" w:hAnsi="Arial" w:cs="Arial"/>
      <w:sz w:val="24"/>
      <w:lang w:val="en-GB"/>
    </w:rPr>
  </w:style>
  <w:style w:type="paragraph" w:styleId="Addressee">
    <w:name w:val="Envelope Address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sunto">
    <w:name w:val="Assunto"/>
    <w:basedOn w:val="Normal"/>
    <w:qFormat/>
    <w:pPr>
      <w:spacing w:before="240" w:after="0"/>
      <w:ind w:left="1134" w:hanging="1134"/>
      <w:jc w:val="both"/>
    </w:pPr>
    <w:rPr>
      <w:rFonts w:ascii="Arial" w:hAnsi="Arial" w:cs="Arial"/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ur04.safelinks.protection.outlook.com/?url=http%3A%2F%2Fwww.seg-social.pt%2F&amp;data=05|02|Catarina.M.Araujo@seg-social.pt|8f83f6564e4847a93f6b08dc1e6ef687|0144f955d00243b2b20d9cd06a7b1bdc|0|0|638418709125786127|Unknown|TWFpbGZsb3d8eyJWIjoiMC4wLjAwMDAiLCJQIjoiV2luMzIiLCJBTiI6Ik1haWwiLCJXVCI6Mn0%3D|0|||&amp;sdata=QrHewq03pC%2BjVGOECyb06pZF5rKMAC52aoAl6Q38Zgw%3D&amp;reserved=0" TargetMode="External"/><Relationship Id="rId2" Type="http://schemas.openxmlformats.org/officeDocument/2006/relationships/hyperlink" Target="https://eur04.safelinks.protection.outlook.com/?url=http%3A%2F%2Fwww.seg-social.pt%2F&amp;data=05|02|Catarina.M.Araujo@seg-social.pt|8f83f6564e4847a93f6b08dc1e6ef687|0144f955d00243b2b20d9cd06a7b1bdc|0|0|638418709125786127|Unknown|TWFpbGZsb3d8eyJWIjoiMC4wLjAwMDAiLCJQIjoiV2luMzIiLCJBTiI6Ik1haWwiLCJXVCI6Mn0%3D|0|||&amp;sdata=QrHewq03pC%2BjVGOECyb06pZF5rKMAC52aoAl6Q38Zgw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30:00Z</dcterms:created>
  <dc:creator>MM</dc:creator>
  <dc:description/>
  <cp:keywords/>
  <dc:language>en-US</dc:language>
  <cp:lastModifiedBy>Catarina.M.Araujo</cp:lastModifiedBy>
  <cp:lastPrinted>2007-01-03T14:35:00Z</cp:lastPrinted>
  <dcterms:modified xsi:type="dcterms:W3CDTF">2025-07-29T10:30:00Z</dcterms:modified>
  <cp:revision>2</cp:revision>
  <dc:subject/>
  <dc:title>Assunto:</dc:title>
</cp:coreProperties>
</file>