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2/2008 de 3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de 18 de Março, no uso de competências delegadas pelo Despacho n.º 18/2005, de 11 de Janeiro, do Vice-Presidente do Governo, é atribuída à Caixa Geral de Depósitos a verba de 2.709,00 €, destinada ao pagamento da bonificação de juros dos seguintes empréstimos municipais:</w:t>
      </w:r>
    </w:p>
    <w:p>
      <w:pPr>
        <w:pStyle w:val="Normal"/>
        <w:rPr/>
      </w:pPr>
      <w:r>
        <w:rPr>
          <w:sz w:val="22"/>
          <w:szCs w:val="22"/>
        </w:rPr>
        <w:t>- 56.015,00 € contraído pelo município da Lagoa, em 10 de Março de 2000, para a obra de substituição das condutas adutora, 1ª fase - bonificação de juros no valor de 285,37 € nos termos da Resolução do Governo Regional n.º 94/99, de 20 de Maio.</w:t>
      </w:r>
    </w:p>
    <w:p>
      <w:pPr>
        <w:pStyle w:val="Normal"/>
        <w:rPr/>
      </w:pPr>
      <w:r>
        <w:rPr>
          <w:sz w:val="22"/>
          <w:szCs w:val="22"/>
        </w:rPr>
        <w:t>- 16.545,13 € contraído pelo município da Praia da Vitória, em 21 de Setembro de 2001, para a obra de elaboração de projectos de remodelação das redes de abastecimento de água e sistema elevatório - bonificação de juros no valor de 144,28 € nos termos da Resolução do Governo Regional n.º 51/2001, de 17 de Maio.</w:t>
      </w:r>
    </w:p>
    <w:p>
      <w:pPr>
        <w:pStyle w:val="Normal"/>
        <w:rPr/>
      </w:pPr>
      <w:r>
        <w:rPr>
          <w:sz w:val="22"/>
          <w:szCs w:val="22"/>
        </w:rPr>
        <w:t>- 210.991,51 € contraído pelo município da Praia da Vitória, em 21 de Setembro de 2001, para a obra de execução da remodelação da rede de abastecimento e execução da rede colectora de águas residuais da freguesia das Lajes - 2ª fase - bonificação de juros no valor de 1.839,90 € nos termos da Resolução do Governo Regional n.º 51/2001, de 17 de Maio.</w:t>
      </w:r>
    </w:p>
    <w:p>
      <w:pPr>
        <w:pStyle w:val="Normal"/>
        <w:rPr/>
      </w:pPr>
      <w:r>
        <w:rPr>
          <w:sz w:val="22"/>
          <w:szCs w:val="22"/>
        </w:rPr>
        <w:t>- 50.393,55 € contraído pelo município da Praia da Vitória, em 21 de Setembro de 2001, para a obra de Remodelação das redes e reforço do abastecimento de águas às freguesias de Biscoitos, Quatro Ribeiras e Fontinhas - 2ª fase - bonificação de juros no valor de 439,45 €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Capítulo 40 – Despesas do Plano – Programa 27 – Administração Regional e Local – Subdivisão 04 – Cooperação com as Autarquias Locais – Código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08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2:00Z</dcterms:created>
  <dc:creator>D.R. de Organização e Administração Pública</dc:creator>
  <dc:description>Pagamento à CGD de bonificações de juros de empréstimos municipais no âmbito da Cooperação Técnica e Financeira entre a Administração Regional e a Administração Local.</dc:description>
  <cp:keywords>Direcção Regional da Ciência e Tecnologia</cp:keywords>
  <dc:language>en-US</dc:language>
  <cp:lastModifiedBy>S000_MCMS_System</cp:lastModifiedBy>
  <cp:lastPrinted>2008-03-20T08:23:00Z</cp:lastPrinted>
  <dcterms:modified xsi:type="dcterms:W3CDTF">2008-03-25T14:14:00Z</dcterms:modified>
  <cp:revision>30</cp:revision>
  <dc:subject>Jornal Oficial da Região Autónoma dos Açores</dc:subject>
  <dc:title>Extracto de Portaria n.º 122/2008 de 3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31T01:00:00Z</vt:filetime>
  </property>
  <property fmtid="{D5CDD505-2E9C-101B-9397-08002B2CF9AE}" pid="8" name="Vdiplomano">
    <vt:lpwstr>122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Pagamento à CGD de bonificações de juros de empréstimos municipais no âmbito da Cooperação Técnica e Financeira entre a Administração Regional e a Administração Local.</vt:lpwstr>
  </property>
  <property fmtid="{D5CDD505-2E9C-101B-9397-08002B2CF9AE}" pid="14" name="vnosup">
    <vt:lpwstr>0</vt:lpwstr>
  </property>
</Properties>
</file>