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7"/>
        <w:gridCol w:w="1857"/>
        <w:gridCol w:w="4260"/>
        <w:gridCol w:w="1080"/>
        <w:gridCol w:w="1604"/>
        <w:gridCol w:w="16"/>
      </w:tblGrid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Acção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o Estratégico: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vo Operacional *: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dor (s)*: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eta (s)*:</w:t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os**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ient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(s) e/ou Métrica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</w:t>
            </w:r>
          </w:p>
        </w:tc>
      </w:tr>
      <w:tr>
        <w:trPr>
          <w:trHeight w:val="706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u (execução, satisfação, etc.); %; Nº; Tempo Médio; Média; Taxa; N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s/Acções ***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ient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(s) e Métrica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</w:t>
            </w:r>
          </w:p>
        </w:tc>
      </w:tr>
      <w:tr>
        <w:trPr>
          <w:trHeight w:val="766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u (execução, satisfação, etc.); %; Nº; Tempo Médio; Média; Taxa; N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inas****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ient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(s) e Métrica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</w:t>
            </w:r>
          </w:p>
        </w:tc>
      </w:tr>
      <w:tr>
        <w:trPr>
          <w:trHeight w:val="1126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* Os Objectivos Estratégicos e Operacionais, os Indicadores e as Metas resultam do QUAR do Organismo/Serviço, consoante os cas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**  </w:t>
      </w:r>
      <w:r>
        <w:rPr>
          <w:rFonts w:cs="Arial" w:ascii="Arial" w:hAnsi="Arial"/>
          <w:b/>
          <w:sz w:val="23"/>
          <w:szCs w:val="23"/>
        </w:rPr>
        <w:t xml:space="preserve">Projecto - </w:t>
      </w:r>
      <w:r>
        <w:rPr>
          <w:rFonts w:cs="Arial" w:ascii="Arial" w:hAnsi="Arial"/>
          <w:sz w:val="23"/>
          <w:szCs w:val="23"/>
        </w:rPr>
        <w:t xml:space="preserve"> é um empreendimento temporário com o objectivo de criar um produto ou um serviço único” (PMBOK). Cada projecto tem um começo e um fim bem definidos. A sua concretização produz, normalmente, alterações significativas nas práticas da organiz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Aquelas actividades que tendo previsto um princípio e um fim, não necessariamente no ano n distinguem-se das actividades comummente designadas de rotina. Subjacente aos projectos, iniciativas e acções está sempre a intenção de melhorar e alterar as práticas estabelecidas e/ou introduzir novas prátic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*** </w:t>
      </w:r>
      <w:r>
        <w:rPr>
          <w:rFonts w:cs="Arial" w:ascii="Arial" w:hAnsi="Arial"/>
          <w:b/>
          <w:sz w:val="23"/>
          <w:szCs w:val="23"/>
        </w:rPr>
        <w:t>Iniciativas/Acções</w:t>
      </w:r>
      <w:r>
        <w:rPr>
          <w:rFonts w:cs="Arial" w:ascii="Arial" w:hAnsi="Arial"/>
          <w:sz w:val="23"/>
          <w:szCs w:val="23"/>
        </w:rPr>
        <w:t xml:space="preserve"> - são empreendimentos que, embora tendo normalmente um inicio e um fim bem definidos, não possuem o mesmo peso do que os projectos. Podem, no entanto, em muitos casos, serem facilitadoras da introdução de novas práticas ou complementares à implementação dos projec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**** </w:t>
      </w:r>
      <w:r>
        <w:rPr>
          <w:rFonts w:cs="Arial" w:ascii="Arial" w:hAnsi="Arial"/>
          <w:b/>
          <w:sz w:val="23"/>
          <w:szCs w:val="23"/>
        </w:rPr>
        <w:t>Rotinas</w:t>
      </w:r>
      <w:r>
        <w:rPr>
          <w:rFonts w:cs="Arial" w:ascii="Arial" w:hAnsi="Arial"/>
          <w:sz w:val="23"/>
          <w:szCs w:val="23"/>
        </w:rPr>
        <w:t xml:space="preserve"> – são actividades que, não sendo consideradas menos importantes do que as anteriores, se traduzem, na prática, como serviço(s) prestado(s)  a um ou mais clientes internos e/ou extern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Especificar qual(ais) o(s) trabalhador(es), dirigente(s), equipa(s) de trabalho ou sector(es), consoante os casos, a quem vai ser atribuída a execução das tarefas. Quanto maior for a individualização dos objectivos maior será a objectividade no que diz respeito aos resultados a mencionar no Relatório de Actividades. A clarificação de quem faz o quê facilitará a avaliação (SIADAPRA 3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b) Constituem exemplos de indicadores: Grau de (execução, satisfação, etc.); %, nº, tempo médio; média; taxa; nível. São exemplo de métricas: dias; meses; unidades; milhares, etc.</w:t>
      </w:r>
    </w:p>
    <w:sectPr>
      <w:type w:val="nextPage"/>
      <w:pgSz w:orient="landscape" w:w="15840" w:h="12240"/>
      <w:pgMar w:left="1417" w:right="1417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0E9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3:00Z</dcterms:created>
  <dc:creator>HD720714</dc:creator>
  <dc:description/>
  <dc:language>en-US</dc:language>
  <cp:lastModifiedBy>Ana PRP. Leal</cp:lastModifiedBy>
  <dcterms:modified xsi:type="dcterms:W3CDTF">2012-03-21T15:03:00Z</dcterms:modified>
  <cp:revision>2</cp:revision>
  <dc:subject/>
  <dc:title>Plano de Acção</dc:title>
</cp:coreProperties>
</file>