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abalhadores (SIADAPRA 3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Ficha de Autoavaliação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Elementos de Identificação</w:t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  <w:t>Departamento SECRETARIA REGIONAL DAS FINANÇAS, PLANEAMENTO E ADMINISTRAÇÃO PÚBLICA</w:t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  <w:t>Serviço DIREÇÃO REGIONAL DE ORGANIZAÇÃO, PLANEMANETO E EMPREGO PÚBLICO</w:t>
      </w:r>
    </w:p>
    <w:p>
      <w:pPr>
        <w:pStyle w:val="Normal"/>
        <w:spacing w:before="0" w:after="24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59"/>
        <w:gridCol w:w="656"/>
        <w:gridCol w:w="1658"/>
        <w:gridCol w:w="2032"/>
      </w:tblGrid>
      <w:tr>
        <w:trPr>
          <w:trHeight w:val="4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élio José Toste Dias</w:t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/Categoria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ssistente Técnico</w:t>
            </w:r>
          </w:p>
        </w:tc>
      </w:tr>
      <w:tr>
        <w:trPr>
          <w:trHeight w:val="5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abinete de Inovação e Organização Administrativa</w:t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avali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1/01/202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31/12/2025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2. Resultados</w:t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2.1. Grau de realização dos objetivos fixados</w:t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cada objetivo fixado em que nível considera que se situou o seu desempenho? </w:t>
      </w:r>
      <w:r>
        <w:rPr>
          <w:rFonts w:cs="Arial" w:ascii="Arial" w:hAnsi="Arial"/>
          <w:i/>
          <w:sz w:val="18"/>
          <w:szCs w:val="18"/>
        </w:rPr>
        <w:t>(Assinale com X o nív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30"/>
        <w:gridCol w:w="1261"/>
        <w:gridCol w:w="1528"/>
      </w:tblGrid>
      <w:tr>
        <w:trPr>
          <w:trHeight w:val="6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fixad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ei o objeti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 o obje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tingi o objetivo</w:t>
            </w:r>
          </w:p>
        </w:tc>
      </w:tr>
      <w:tr>
        <w:trPr>
          <w:trHeight w:val="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2.2 Fundamentação</w:t>
      </w:r>
    </w:p>
    <w:p>
      <w:pPr>
        <w:pStyle w:val="Normal"/>
        <w:spacing w:before="0" w:after="240"/>
        <w:ind w:hanging="142"/>
        <w:rPr/>
      </w:pPr>
      <w:r>
        <w:rPr/>
        <w:t>(Breve fundamentação relativa à realização de objetiv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</w:rPr>
              <w:t>O objetivo 1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CONTRIBUIR PARA A MELHORIA DA IMAGEM DA DROPEP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- considero-o superado por ter superado no indicador de monitorização com mais peso dos dois que estava determinados para monitorização do obje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M1= Taxa de projetos/ações inovadores desenvolvidos objeto de reconhecimen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9991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= 50% &lt;taxa de projetos e ações objeto de reconhecimento ≤ 8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ator de Ponderação: 4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sultado: [2 projetos e/ou ações alvo de reconhecimento / 3 projetos e/ou ações desenvolvidas] * 100 = 6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M2= Taxa de execução de projetos / ações inovadoras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419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= 50% &lt;taxa de execução de projetos / ações inovadores ≤ 8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ator de Ponderação: 6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sultado: [3 projetos e/ou ações inovadoras concluídas / 3 projetos e/ou ações inovadoras desenvolvidas] * 100 = 100%, quando a superação previa 80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  <w:t>O objetivo 2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MELHORAR O DESEMPENHO DA DROPEP RELATIVAMENTE AO BIÉNIO 2023/2024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- considero-o atingido já que nos dois indicadores de monitorização obtive os seguintes resultados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M1 = Taxa de cumprimento das datas do Plano de Ativida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4741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= 50% &lt;taxa de cumprimento ≤ 80%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ator de Ponderação: 5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sultado: [30 datas cumpridas / 40 datas previstas] * 100 = 7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IM2 = Taxa de execução dos projetos, iniciativas e açõ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0001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Met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= 50% &lt; taxa de cumprimento ≤ 80%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ator de Ponderação: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sultado: [(35 ações previstas e concluídas + 12 ações não previstas e concluídas)/65 ações previstas e não previstas] * 100 = 72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  <w:t>O objetivo 3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GARANTIR A SATISFAÇÃO DOS CLIENTES E DE OUTRAS PARTES INTERESSADAS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- considero-o atingido porque no único indicador de monitorização para o objetivo, considerando o resultado do inquérito de satisfação aos clientes da organização, nos itens que dizem respeito ao desempenho do sector de que faço parte, foi de 3,8 valores quando a superação previa 4 valores numa escala de 1 a 5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3. Competências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3.1 Demonstração de comportamentos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da comportamento em que nível considera que se situou o seu desempenho ao longo do ano</w:t>
      </w:r>
      <w:r>
        <w:rPr>
          <w:rFonts w:cs="Arial" w:ascii="Arial" w:hAnsi="Arial"/>
          <w:i/>
          <w:sz w:val="18"/>
          <w:szCs w:val="18"/>
        </w:rPr>
        <w:t xml:space="preserve">? 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ssinale com X o níve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6"/>
        <w:gridCol w:w="2267"/>
        <w:gridCol w:w="2268"/>
      </w:tblGrid>
      <w:tr>
        <w:trPr>
          <w:trHeight w:val="10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s Escolhid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 a um nível elev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não demonstrado ou inexistente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1 -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</w:rPr>
              <w:t>ORIENTAÇÃO PARA O SERVIÇO PÚBLICO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2 -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</w:rPr>
              <w:t>ORIENTAÇÃO PARA OS RESULTADOS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3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ORIENTAÇÃO PARA A INOVAÇÃO E MUDANÇA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4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ANÁLISE CRÍTICA E RESOLUÇÃO DE PROBLEMAS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5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NEGOCIAÇÃO E INFLUÊNCIA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6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INICIATIVA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7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ORGANIZAÇÃO E GESTÃO DE PROJETOS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8 - INTELIGÊNCIA EMOCIONAL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demonstração dos comportamentos associados à competência constantes das Listas de Competências, referem-se ao padrão médio exigível que corresponde à demonstração do comportamento com carácter de regularidade, de modo consistente e eficaz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3.2 Fundamentação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sz w:val="18"/>
          <w:szCs w:val="18"/>
        </w:rPr>
        <w:t>(Breve fundamentação relativa aos comportamentos demonstrado</w:t>
      </w:r>
      <w:r>
        <w:rPr/>
        <w:t>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m coerência com os resultados atingidos em cada um dos objetivos e indicadores, considero que  todos os comportamentos foram por mim demonstrados ainda que alguns deles a um nível médio relativamente ao padrão exigid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4. Autoproposta para reconhecimento do mérito (Desempenho Excelente) </w:t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4.1 </w:t>
      </w:r>
      <w:r>
        <w:rPr/>
        <w:t>Fundament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da a registar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24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Em caso de autoproposta para reconhecimento de mérito o preenchimento da fundamentação é obrigatório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A autoproposta apresentada pelo trabalhador apenas será apreciada pelo Conselho Coordenador de Avaliação caso obtenha a menção de “Desempenho Muito Bom”.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5. Fatores mais influentes no desempenh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ique cada um dos fatores seguintes quanto ao grau de influência que considera terem tido no seu desempenho global. </w:t>
      </w:r>
      <w:r>
        <w:rPr>
          <w:rFonts w:cs="Arial" w:ascii="Arial" w:hAnsi="Arial"/>
          <w:i/>
          <w:sz w:val="18"/>
          <w:szCs w:val="18"/>
        </w:rPr>
        <w:t xml:space="preserve">(Na escala apresentada assinale com X, sendo que </w:t>
      </w:r>
      <w:r>
        <w:rPr>
          <w:rFonts w:cs="Arial" w:ascii="Arial" w:hAnsi="Arial"/>
          <w:i/>
          <w:sz w:val="18"/>
          <w:szCs w:val="18"/>
          <w:u w:val="single"/>
        </w:rPr>
        <w:t>1 representa o mais negativo e 6 o mais positivo)</w:t>
      </w:r>
    </w:p>
    <w:p>
      <w:pPr>
        <w:pStyle w:val="Normal"/>
        <w:spacing w:lineRule="auto" w:line="288" w:before="120" w:after="240"/>
        <w:ind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Nota: Caso assinale os pontos 1, 2, 5 e 6 é importante que faça uma breve justificação</w:t>
      </w:r>
      <w:r>
        <w:rPr/>
        <w:t xml:space="preserve">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324"/>
        <w:gridCol w:w="339"/>
        <w:gridCol w:w="325"/>
        <w:gridCol w:w="324"/>
        <w:gridCol w:w="340"/>
        <w:gridCol w:w="325"/>
      </w:tblGrid>
      <w:tr>
        <w:trPr>
          <w:trHeight w:val="52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TOR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 objetivos a concretizar ao longo do ano foram fixados com clarez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rocessos e procedimentos de trabalho são os adequado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equipamento e condições instrumentais e tecnológicas existentes são os adequado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mbiente de trabalho existent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forço ou investimento individual feito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fatores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ind w:hanging="142"/>
        <w:jc w:val="both"/>
        <w:rPr/>
      </w:pPr>
      <w:r>
        <w:rPr>
          <w:rFonts w:cs="Arial" w:ascii="Arial" w:hAnsi="Arial"/>
          <w:sz w:val="18"/>
          <w:szCs w:val="18"/>
        </w:rPr>
        <w:t>* Se preencheu este item, descreva quais os “Outros fa</w:t>
      </w:r>
      <w:r>
        <w:rPr/>
        <w:t>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revisão e planeamento organizacional e de politicas na operacionalização de algumas açõ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Se valorou algum fa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odos os factores padrão identificados, contribuíram para o desempenho atingido de forma significativa, não tendo estes sido a causa do não atingir ainda melhores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 alterações ao inicialmente previsto, por via de novas orientações políticas, condicionaram em alguns momentos as performances, o que contribuiu, ainda que indiretamente para a não superação de uma ou outra meta estabelecida no plano de atividade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6. Comentários e Proposta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ção, reafectação profissional, etc.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da a Registar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 _________________________ __________________, em ___/___/____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bi. O avaliador _____________________________________, em ___/___/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01:00Z</dcterms:created>
  <dc:creator>DROPEP</dc:creator>
  <dc:description/>
  <cp:keywords/>
  <dc:language>en-US</dc:language>
  <cp:lastModifiedBy>Hélio JT. Dias</cp:lastModifiedBy>
  <cp:lastPrinted>2025-03-20T15:45:00Z</cp:lastPrinted>
  <dcterms:modified xsi:type="dcterms:W3CDTF">2025-09-24T16:48:00Z</dcterms:modified>
  <cp:revision>6</cp:revision>
  <dc:subject/>
  <dc:title>Avaliação do desempenho</dc:title>
</cp:coreProperties>
</file>