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valiação do desempen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valiação com base nas competênci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Ficha de Autoavaliaçã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1. Elementos de Identificação</w:t>
      </w:r>
    </w:p>
    <w:p>
      <w:pPr>
        <w:pStyle w:val="Normal"/>
        <w:ind w:left="-142" w:hanging="0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  <w:t>Departamento SECRETARIA REGIONAL DAS FINANÇAS, PLANEAMENTO E ADMINISTRAÇÃO PÚBLICA</w:t>
      </w:r>
    </w:p>
    <w:p>
      <w:pPr>
        <w:pStyle w:val="Normal"/>
        <w:ind w:left="-142" w:hanging="0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  <w:t>Serviço DIREÇÃO REGIONAL DE ORGANIZAÇÃO, PLANEMANETO E EMPREGO PÚBLICO</w:t>
      </w:r>
    </w:p>
    <w:p>
      <w:pPr>
        <w:pStyle w:val="Normal"/>
        <w:spacing w:before="0" w:after="240"/>
        <w:rPr>
          <w:rFonts w:ascii="Arial" w:hAnsi="Arial" w:cs="Arial"/>
          <w:smallCaps/>
          <w:color w:val="0070C0"/>
          <w:sz w:val="18"/>
          <w:szCs w:val="18"/>
        </w:rPr>
      </w:pPr>
      <w:r>
        <w:rPr>
          <w:rFonts w:cs="Arial" w:ascii="Arial" w:hAnsi="Arial"/>
          <w:smallCaps/>
          <w:color w:val="0070C0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(A preencher pelo avaliad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59"/>
        <w:gridCol w:w="656"/>
        <w:gridCol w:w="1658"/>
        <w:gridCol w:w="2034"/>
      </w:tblGrid>
      <w:tr>
        <w:trPr>
          <w:trHeight w:val="6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élio José Toste Dias</w:t>
            </w:r>
          </w:p>
        </w:tc>
      </w:tr>
      <w:tr>
        <w:trPr>
          <w:trHeight w:val="5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ira/Categoria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ssistente Técnico</w:t>
            </w:r>
          </w:p>
        </w:tc>
      </w:tr>
      <w:tr>
        <w:trPr>
          <w:trHeight w:val="5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orgânica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abinete de Inovação e Organização Administrativa</w:t>
            </w:r>
          </w:p>
        </w:tc>
      </w:tr>
      <w:tr>
        <w:trPr>
          <w:trHeight w:val="5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avali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01/01/202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31/12/2025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smallCaps/>
          <w:sz w:val="18"/>
          <w:szCs w:val="18"/>
        </w:rPr>
        <w:t>Competências</w:t>
      </w:r>
    </w:p>
    <w:p>
      <w:pPr>
        <w:pStyle w:val="Normal"/>
        <w:spacing w:before="0" w:after="240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2.1 Demonstração de comportamentos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Para cada comportamento em que nível considera que se situou o seu desempenho ao longo do ano</w:t>
      </w:r>
      <w:r>
        <w:rPr>
          <w:rFonts w:cs="Arial" w:ascii="Arial" w:hAnsi="Arial"/>
          <w:i/>
          <w:sz w:val="18"/>
          <w:szCs w:val="18"/>
        </w:rPr>
        <w:t xml:space="preserve">? (Assinale com X o nível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6"/>
        <w:gridCol w:w="2267"/>
        <w:gridCol w:w="2268"/>
      </w:tblGrid>
      <w:tr>
        <w:trPr>
          <w:trHeight w:val="9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scolhid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ortamento demonstrado a 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ível elevad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demonst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não demonstrado ou inexistente</w:t>
            </w:r>
          </w:p>
        </w:tc>
      </w:tr>
      <w:tr>
        <w:trPr>
          <w:trHeight w:val="55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1 -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u w:val="single"/>
              </w:rPr>
              <w:t>ORIENTAÇÃO PARA O SERVIÇO PÚBLICO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6"/>
        <w:gridCol w:w="2267"/>
        <w:gridCol w:w="2268"/>
      </w:tblGrid>
      <w:tr>
        <w:trPr>
          <w:trHeight w:val="50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2 -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u w:val="single"/>
              </w:rPr>
              <w:t>ORIENTAÇÃO PARA OS RESULTADOS</w:t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3 -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ORIENTAÇÃO PARA A INOVAÇÃO E MUDANÇA</w:t>
            </w:r>
          </w:p>
        </w:tc>
      </w:tr>
      <w:tr>
        <w:trPr>
          <w:trHeight w:val="4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4 -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ANÁLISE CRÍTICA E RESOLUÇÃO DE PROBLEMAS</w:t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5 -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NEGOCIAÇÃO E INFLUÊNCIA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6 -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INICIATIVA</w:t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 n.º </w:t>
            </w:r>
            <w:r>
              <w:rPr>
                <w:rFonts w:cs="Arial" w:ascii="Arial" w:hAnsi="Arial"/>
                <w:b/>
                <w:smallCaps/>
                <w:color w:val="0070C0"/>
                <w:sz w:val="18"/>
                <w:szCs w:val="18"/>
              </w:rPr>
              <w:t xml:space="preserve">7 -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ORGANIZAÇÃO E GESTÃO DE PROJETOS</w:t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  <w:r>
              <w:rPr>
                <w:rFonts w:cs="Arial" w:ascii="Arial" w:hAnsi="Arial"/>
                <w:b/>
                <w:smallCaps/>
                <w:color w:val="00B05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70C0"/>
                <w:sz w:val="20"/>
                <w:szCs w:val="20"/>
                <w:u w:val="single"/>
              </w:rPr>
              <w:t>8 - INTELIGÊNCIA EMOCIONAL</w:t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4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A demonstração dos comportamentos associados à competência constantes das Listas de Competências, referem-se ao padrão médio exigível que corresponde à demonstração do comportamento com carácter de regularidade, de modo consistente e efica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2 </w:t>
      </w:r>
      <w:r>
        <w:rPr>
          <w:rFonts w:cs="Arial" w:ascii="Arial" w:hAnsi="Arial"/>
          <w:b/>
          <w:smallCaps/>
          <w:sz w:val="18"/>
          <w:szCs w:val="18"/>
        </w:rPr>
        <w:t>Fundamentação</w:t>
      </w:r>
    </w:p>
    <w:p>
      <w:pPr>
        <w:pStyle w:val="Normal"/>
        <w:spacing w:before="0" w:after="240"/>
        <w:ind w:left="-142" w:hanging="0"/>
        <w:rPr/>
      </w:pPr>
      <w:r>
        <w:rPr/>
        <w:t>(Breve fundamentação relativa aos comportamentos demonstr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onsidero ter demonstrado em cada um dos comportamentos associados a cada uma das competências, um nível elevad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ara além disso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 contribui para a superação das metas determinadas para os objetivos organizacionais no inicio do ciclo avaliativo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 Zero reclamações dos utentes relativos aos processos onde estive envolvido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 Zero erros nos procedimentos de inscrição dos utentes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- no inquérito de avaliação interna efetuada aos serviços administrativos todos os trabalhadores e dirigentes do organismo, foram unânimes em classificar com um nível 5 (numa escala de 1 a 5 valores) o desempenho do sector de recursos humanos, em alguns questionários identificando-me como sendo o elemento que deveria ser alvo de distinção pelo desempenho sem falhas a apontar ao longo do ciclo avaliativo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cresce a tal facto o sentido de responsabilidade, humanidade e assertividade, no socorro aos utentes aquando do incidente relativo à queda do telhado do alpendre contiguo ao serviço de atendimento, o que mereceu uma proposta de louvor por parte das entidades externas envolvidas e consequente anuência do membro do governo da tutela.</w:t>
            </w:r>
          </w:p>
        </w:tc>
      </w:tr>
    </w:tbl>
    <w:p>
      <w:pPr>
        <w:pStyle w:val="Normal"/>
        <w:spacing w:before="0" w:after="240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br w:type="page"/>
      </w:r>
      <w:r>
        <w:rPr>
          <w:rFonts w:cs="Arial" w:ascii="Arial" w:hAnsi="Arial"/>
          <w:b/>
          <w:smallCaps/>
          <w:sz w:val="18"/>
          <w:szCs w:val="18"/>
        </w:rPr>
        <w:t xml:space="preserve">3. Autoproposta para reconhecimento do mérito (Desempenho Excelente) </w:t>
      </w: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3.1 </w:t>
      </w:r>
      <w:r>
        <w:rPr/>
        <w:t>Fundament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elo exposto anteriormente autoproponho-me para o reconhecimento do mérito com eventual atribuição de Desempenho Excelent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Obs: Em caso de autoproposta para reconhecimento de mérito o preenchimento da fundamentação é obrigatório.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autoproposta apresentada pelo trabalhador apenas será apreciada pelo Conselho Coordenador de Avaliação caso obtenha a menção de “Desempenho Muito Bom”.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b/>
          <w:smallCaps/>
          <w:sz w:val="18"/>
          <w:szCs w:val="18"/>
        </w:rPr>
        <w:t>Comentários e Propostas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Formação, reafectação profissional, etc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da a regista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valiado _______________________________________, em ___/___/____</w:t>
      </w:r>
    </w:p>
    <w:p>
      <w:pPr>
        <w:pStyle w:val="Normal"/>
        <w:spacing w:before="0" w:after="24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ecebi. O avaliador ________________________________, em ___/___/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17:00Z</dcterms:created>
  <dc:creator>DROPEP</dc:creator>
  <dc:description/>
  <cp:keywords/>
  <dc:language>en-US</dc:language>
  <cp:lastModifiedBy>Hélio JT. Dias</cp:lastModifiedBy>
  <cp:lastPrinted>2024-12-16T16:41:00Z</cp:lastPrinted>
  <dcterms:modified xsi:type="dcterms:W3CDTF">2025-09-23T16:36:00Z</dcterms:modified>
  <cp:revision>5</cp:revision>
  <dc:subject/>
  <dc:title>Avaliação do desempenho</dc:title>
</cp:coreProperties>
</file>