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Ficha de Avaliação</w: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  <w:t>1. Elementos de Identificação</w:t>
      </w:r>
    </w:p>
    <w:p>
      <w:pPr>
        <w:pStyle w:val="Normal"/>
        <w:jc w:val="both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  <w:t>Departamento SECRETARIA REGIONAL DAS FINANÇAS, PLANEAMENTO E ADMINISTRAÇÃO PÚBLICA</w:t>
      </w:r>
    </w:p>
    <w:p>
      <w:pPr>
        <w:pStyle w:val="Normal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  <w:t>Serviço DIREÇÃO REGIONAL DE ORGANIZAÇÃO, PLANEMANETO E EMPREGO PÚBLICO</w:t>
      </w:r>
    </w:p>
    <w:p>
      <w:pPr>
        <w:pStyle w:val="Normal"/>
        <w:jc w:val="both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1.3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color w:val="00B050"/>
          <w:sz w:val="18"/>
          <w:szCs w:val="18"/>
        </w:rPr>
      </w:pPr>
      <w:r>
        <w:rPr>
          <w:rFonts w:cs="Arial" w:ascii="Arial" w:hAnsi="Arial"/>
          <w:caps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A preencher pelo avaliado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"/>
        <w:gridCol w:w="411"/>
        <w:gridCol w:w="614"/>
        <w:gridCol w:w="616"/>
        <w:gridCol w:w="615"/>
        <w:gridCol w:w="93"/>
        <w:gridCol w:w="522"/>
        <w:gridCol w:w="614"/>
        <w:gridCol w:w="615"/>
        <w:gridCol w:w="615"/>
        <w:gridCol w:w="623"/>
        <w:gridCol w:w="272"/>
        <w:gridCol w:w="739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valiador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rgo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ordenador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F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4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valiado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élio José Toste Dias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rreira/Categoria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ssistente Técnico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nidade orgânica</w:t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abinete de Inovação e Organização Administrativa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F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4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ríodo em avaliação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1 / 01 / 202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31 / 12 / 2025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2. Indicação de sucessão de avaliador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64"/>
        <w:gridCol w:w="567"/>
      </w:tblGrid>
      <w:tr>
        <w:trPr>
          <w:trHeight w:val="43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ucessão de avaliador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ind w:left="-142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Obs. Verificando-se sucessão de avaliadores, preencher “ficha de elementos para a avaliação em caso de sucessão de avaliadores”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142" w:hanging="0"/>
        <w:rPr/>
      </w:pPr>
      <w:r>
        <w:rPr/>
        <w:t>(A preencher pelo nov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"/>
        <w:gridCol w:w="617"/>
        <w:gridCol w:w="618"/>
        <w:gridCol w:w="619"/>
        <w:gridCol w:w="620"/>
        <w:gridCol w:w="618"/>
        <w:gridCol w:w="618"/>
        <w:gridCol w:w="619"/>
        <w:gridCol w:w="477"/>
        <w:gridCol w:w="1128"/>
      </w:tblGrid>
      <w:tr>
        <w:trPr>
          <w:trHeight w:val="5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  <w:t>Avaliador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  <w:t>Cargo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  <w:t>NI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  <w:t>O novo avaliador tomou conhecimento dos parâmetros contratualizados com o avaliado em:</w:t>
      </w:r>
    </w:p>
    <w:p>
      <w:pPr>
        <w:pStyle w:val="Normal"/>
        <w:spacing w:before="0" w:after="240"/>
        <w:ind w:left="-142" w:hanging="0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  <w:t xml:space="preserve">___/___/_____ </w:t>
      </w:r>
    </w:p>
    <w:p>
      <w:pPr>
        <w:pStyle w:val="Normal"/>
        <w:spacing w:before="0" w:after="240"/>
        <w:ind w:left="-142" w:hanging="0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FFC000"/>
          <w:sz w:val="18"/>
          <w:szCs w:val="18"/>
        </w:rPr>
        <w:t>O avaliador 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mallCaps/>
          <w:color w:val="00B050"/>
          <w:sz w:val="18"/>
          <w:szCs w:val="18"/>
        </w:rPr>
        <w:t>3. Objetivos da Unidade Orgânic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Descrição dos objetivos da unidade orgânic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6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  <w:t>OBJETIVOS ESTRATÉGIC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E 1: Defender o poder regional e a autonomia de forma a desenvolver as possibilidades e competências políticas da Regi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E 2: Reforçar o processo de melhoria contínua dos serviços prestados e a sua interação com o cidad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E 3: Dotar a Administração Regional dos meios técnicos e legais que possibilitem uma gestão integrada dos recursos humano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Objetivos BSC e QUAR DROPEP 20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  <w:t>OBJETIVOS OPERACIONAIS DE EFICÁCI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Melhorar imagem da DROPEP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. Percentagem de projetos/ações desenvolvidos alvo de reconheciment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ormula: (nº de projetos/ações alvo de reconhecimento/nº total de projetos/ações desenvolvidas)*1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ta: 50%&lt;Percentagem≤75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Indicador BSC DROPEP 20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xplorar sistemas e instrumentos de apoio à decisã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xa de execução do projeto Livro Amarelo Eletrónic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ormula: nº de ações previstas concluídas + nº de ações não previstas concluídas / nº total de ações previstas)*1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ta:80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peração:100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Indicador BSC e QUAR DROPEP 20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Melhorar o planeamento e o control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. Taxa de execução do plano de atividad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órmula: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nº de ações previstas concluídas + nº de ações não previstas concluídas / nº total de ações previstas no PA)*1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ta: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75%&lt;Taxa≤90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peração: Taxa&gt; 90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Indicador BSC e QUAR DROPEP 20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.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Taxa de cumprimento das datas do plano de atividad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ormula: (nº de datas-chave cumpridas / nº total de datas-chave previstas no PA)*1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5%&lt;Taxa≤90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Indicador BSC DROPEP 20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Promover medidas inovadoras de gestão e administraçã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.Taxa de execução de projetos/ações inovador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ormula: (nº de projetos/ações, classificados de inovadores, concluídos/ nº total de projetos/ações classificados de inovadores)*1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0%&lt;Taxa≤75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Indicador BSC DROPEP 202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u w:val="single"/>
              </w:rPr>
              <w:t>OBJETIVOS OPERACIONAIS DE QUALIDAD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Assegurar níveis positivos de satisfação dos client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. 10 Nível de satisfação, numa escala de 1 a 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ta: 3&lt;nível≤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peração: &gt;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bs. Indicador BSC e QUAR DROPEP 20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226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hanging="284"/>
        <w:jc w:val="both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  <w:t>4. Competências (A preencher no início do período de avaliação)</w:t>
        <w:tab/>
        <w:t xml:space="preserve">                                                                                                 (A preencher no final do período de avaliação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62"/>
        <w:gridCol w:w="548"/>
        <w:gridCol w:w="3903"/>
        <w:gridCol w:w="1955"/>
        <w:gridCol w:w="1300"/>
        <w:gridCol w:w="1428"/>
        <w:gridCol w:w="1300"/>
        <w:gridCol w:w="1619"/>
        <w:gridCol w:w="1487"/>
      </w:tblGrid>
      <w:tr>
        <w:trPr>
          <w:trHeight w:val="56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Competências escolhidas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Pontuação comportamentos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Competência objeto de formaçã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236" w:hanging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Competência objeto de majoração*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225" w:right="-170" w:hanging="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Ponderação</w:t>
            </w:r>
          </w:p>
          <w:p>
            <w:pPr>
              <w:pStyle w:val="Normal"/>
              <w:ind w:left="-225" w:right="-170" w:hanging="0"/>
              <w:jc w:val="center"/>
              <w:rPr>
                <w:rFonts w:ascii="Arial" w:hAnsi="Arial" w:cs="Arial"/>
                <w:b/>
                <w:b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(Quando fixada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235" w:hanging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Avaliação competência</w:t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N.º 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>ORIENTAÇÃO PARA O SERVIÇO PÚBLICO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3030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8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  <w:r>
              <w:rPr>
                <w:rFonts w:cs="Arial" w:ascii="Arial" w:hAnsi="Arial"/>
                <w:b/>
                <w:bCs/>
                <w:color w:val="00B05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430</wp:posOffset>
                      </wp:positionV>
                      <wp:extent cx="1905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Positiva       </w:t>
            </w: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6365</wp:posOffset>
                      </wp:positionV>
                      <wp:extent cx="1905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egativ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5730</wp:posOffset>
                      </wp:positionV>
                      <wp:extent cx="1905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9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0175</wp:posOffset>
                      </wp:positionV>
                      <wp:extent cx="1905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10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</w:t>
            </w:r>
            <w:r>
              <w:rPr>
                <w:rFonts w:cs="Arial" w:ascii="Arial" w:hAnsi="Arial"/>
                <w:b/>
                <w:bCs/>
                <w:color w:val="00B050"/>
              </w:rPr>
              <w:t>X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erifica o cumprimento dos princípios éticos da AP no exercício da sua atividade, em defesa do interesse públi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ioriza o interesse público em toda a sua ação, no respeito pelos direitos e interesses legalmente protegidos dos cidadãos e das entidad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tua com prontidão e disponibilidade na resposta às necessidades do outro, garantindo o interesse públi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Pontuação comportamentos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u w:val="single"/>
              </w:rPr>
              <w:t>ORIENTAÇÃO PARA OS RESULTADO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20650</wp:posOffset>
                      </wp:positionV>
                      <wp:extent cx="17970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9.5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 </w:t>
            </w:r>
            <w:r>
              <w:rPr>
                <w:rFonts w:cs="Arial" w:ascii="Arial" w:hAnsi="Arial"/>
                <w:b/>
                <w:bCs/>
                <w:color w:val="00B050"/>
              </w:rPr>
              <w:t xml:space="preserve">X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ão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   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795</wp:posOffset>
                      </wp:positionV>
                      <wp:extent cx="1905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0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Positiva      </w:t>
            </w: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9220</wp:posOffset>
                      </wp:positionV>
                      <wp:extent cx="1905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8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egativ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6045</wp:posOffset>
                      </wp:positionV>
                      <wp:extent cx="222885" cy="2400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8.35pt;width:17.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  <w:r>
              <w:rPr>
                <w:rFonts w:cs="Arial" w:ascii="Arial" w:hAnsi="Arial"/>
                <w:b/>
                <w:bCs/>
                <w:color w:val="00B050"/>
              </w:rPr>
              <w:t>X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04140</wp:posOffset>
                      </wp:positionV>
                      <wp:extent cx="1905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8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ão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   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ltrapassa obstáculos e dificuldades na persecução dos objetivos, de forma a alcançar os resultados previst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dentifica e utiliza, de forma eficiente e justificada, os recursos necessários para concluir tarefas e projet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nitoriza a sua atividade, identificando erros e garantindo os padrões de qualidade do serviço prestad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 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>ORIENTAÇÃO PARA A INOVAÇÃO E MUDANÇ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 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5875</wp:posOffset>
                      </wp:positionV>
                      <wp:extent cx="1905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1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35255</wp:posOffset>
                      </wp:positionV>
                      <wp:extent cx="1905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0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2870</wp:posOffset>
                      </wp:positionV>
                      <wp:extent cx="1905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5pt;margin-top:8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5095</wp:posOffset>
                      </wp:positionV>
                      <wp:extent cx="1905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9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dentifica necessidades de mudança atuais ou futur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dota novas ideias, atividades ou práticas de trabalh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dentifica soluções para melhorar os serviços, os processos e a organização do trabalh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 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>ANÁLISE CRÍTICA E RESOLUÇÃO PROBLEMA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3030</wp:posOffset>
                      </wp:positionV>
                      <wp:extent cx="1905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8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  <w:r>
              <w:rPr>
                <w:rFonts w:cs="Arial" w:ascii="Arial" w:hAnsi="Arial"/>
                <w:b/>
                <w:bCs/>
                <w:color w:val="00B05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430</wp:posOffset>
                      </wp:positionV>
                      <wp:extent cx="1905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Positiva       </w:t>
            </w: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6365</wp:posOffset>
                      </wp:positionV>
                      <wp:extent cx="1905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egativ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5730</wp:posOffset>
                      </wp:positionV>
                      <wp:extent cx="1905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9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0175</wp:posOffset>
                      </wp:positionV>
                      <wp:extent cx="1905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10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</w:t>
            </w:r>
            <w:r>
              <w:rPr>
                <w:rFonts w:cs="Arial" w:ascii="Arial" w:hAnsi="Arial"/>
                <w:b/>
                <w:bCs/>
                <w:color w:val="00B050"/>
              </w:rPr>
              <w:t>X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ocura informação adicional para clarificar assuntos vagos ou confusos e prevenir problemas e falh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aciona informações de várias fontes para criar uma compreensão mais abrangente sobre os assunt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tiliza diferentes fontes de informação, incluindo colegas e superiores, no sentido de encontrar soluções eficazes para os problem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57"/>
        <w:gridCol w:w="543"/>
        <w:gridCol w:w="3865"/>
        <w:gridCol w:w="1935"/>
        <w:gridCol w:w="1286"/>
        <w:gridCol w:w="1414"/>
        <w:gridCol w:w="1286"/>
        <w:gridCol w:w="1602"/>
        <w:gridCol w:w="1473"/>
      </w:tblGrid>
      <w:tr>
        <w:trPr>
          <w:trHeight w:val="62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 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>NEGOCIAÇÃO E INFLUÊNCIA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 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3175</wp:posOffset>
                      </wp:positionV>
                      <wp:extent cx="1905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-0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sitiva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8105</wp:posOffset>
                      </wp:positionV>
                      <wp:extent cx="1905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6.1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07315</wp:posOffset>
                      </wp:positionV>
                      <wp:extent cx="190500" cy="1657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8.45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610</wp:posOffset>
                      </wp:positionV>
                      <wp:extent cx="1905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4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tiliza dados e informações concretas para fundamentar os seus argumento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unica com clareza como as propostas podem atender aos interesses e necessidades das partes interessada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tua de forma a que todas as partes saiam beneficiada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 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>INICIATIVA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 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9380</wp:posOffset>
                      </wp:positionV>
                      <wp:extent cx="19050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9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a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6995</wp:posOffset>
                      </wp:positionV>
                      <wp:extent cx="19050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6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2390</wp:posOffset>
                      </wp:positionV>
                      <wp:extent cx="190500" cy="16573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7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0645</wp:posOffset>
                      </wp:positionV>
                      <wp:extent cx="19050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6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ge rapidamente para solucionar situações críticas, mitigando os impactos no funcionamento do serviç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ssume de forma autónoma projetos ou tarefas específicas no âmbito da sua responsabilidade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isponibiliza-se para integrar projetos em que antecipa poder ser uma mais-val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 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>ORGANIZAÇÃO E GESTÃO DE PROJET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 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2555</wp:posOffset>
                      </wp:positionV>
                      <wp:extent cx="19050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9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a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06680</wp:posOffset>
                      </wp:positionV>
                      <wp:extent cx="19050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pt;margin-top:8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6840</wp:posOffset>
                      </wp:positionV>
                      <wp:extent cx="190500" cy="1657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9.2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93345</wp:posOffset>
                      </wp:positionV>
                      <wp:extent cx="19050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7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rganiza os recursos que utiliza, segundo sistemas lógicos e compreensívei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tribui para o planeamento das suas tarefas, prestando informação relevante e sugestõe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dentifica e sinaliza riscos ao cumprimento dos prazos e dos padrões de qualidade exigidos, no âmbito da sua intervenção nos projeto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.º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a competênc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>INTELIGÊNCIA EMOCIONAL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ão        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7000</wp:posOffset>
                      </wp:positionV>
                      <wp:extent cx="19050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pt;margin-top:10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a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6200</wp:posOffset>
                      </wp:positionV>
                      <wp:extent cx="19050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0810</wp:posOffset>
                      </wp:positionV>
                      <wp:extent cx="190500" cy="16573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0.3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08585</wp:posOffset>
                      </wp:positionV>
                      <wp:extent cx="19050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8.5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0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  <w:t>Designação dos comportamentos associad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tiliza estratégias eficazes para controlar e gerir o stress e as emoções, nomeadamente, recorrendo a ações preventiva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em em consideração as necessidades emocionais dos outros, agindo para os apoia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sidera as suas emoções e as das pessoas envolvidas no trabalho que executa antes de tomar decisões, pedin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poio a chefia e colegas sempre que apropriad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0485</wp:posOffset>
                      </wp:positionV>
                      <wp:extent cx="19050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5.5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8580</wp:posOffset>
                      </wp:positionV>
                      <wp:extent cx="19050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5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445</wp:posOffset>
                      </wp:positionV>
                      <wp:extent cx="19050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pt;margin-top:0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sitiva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11760</wp:posOffset>
                      </wp:positionV>
                      <wp:extent cx="19050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8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4300</wp:posOffset>
                      </wp:positionV>
                      <wp:extent cx="190500" cy="1657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9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4775</wp:posOffset>
                      </wp:positionV>
                      <wp:extent cx="19050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8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09220</wp:posOffset>
                      </wp:positionV>
                      <wp:extent cx="19050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8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1280</wp:posOffset>
                      </wp:positionV>
                      <wp:extent cx="190500" cy="1809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6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85" w:right="-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10490</wp:posOffset>
                      </wp:positionV>
                      <wp:extent cx="190500" cy="1809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8.7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a</w:t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0" w:right="-23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87630</wp:posOffset>
                      </wp:positionV>
                      <wp:extent cx="190500" cy="1809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6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9695</wp:posOffset>
                      </wp:positionV>
                      <wp:extent cx="190500" cy="1657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7.85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880</wp:posOffset>
                      </wp:positionV>
                      <wp:extent cx="190500" cy="18097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284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Obs: A demonstração dos comportamentos associados à competência constantes das Listas de Competências, referem-se ao padrão médio exigível que corresponde à demonstração do comportamento com carácter de regularidade, de modo consistente e eficaz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611370" cy="699135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6125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[(5*0.3)+(5*0.1)+(3*0.1)+(3*0.1)+(3*0.1)+(1*0.1)+(3*0.1)+(3*0.1)+(5*0.1)]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.5+0.5+03+0.3+0.3+0.1+0.3+0.3)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55.05pt;mso-wrap-distance-left:7.05pt;mso-wrap-distance-right:0pt;mso-wrap-distance-top:0pt;mso-wrap-distance-bottom:0pt;margin-top:2.45pt;mso-position-vertical-relative:text;margin-left:3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6125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(5*0.3)+(5*0.1)+(3*0.1)+(3*0.1)+(3*0.1)+(1*0.1)+(3*0.1)+(3*0.1)+(5*0.1)]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.5+0.5+03+0.3+0.3+0.1+0.3+0.3)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*Se a avaliação obtida na ação de formação foi positiva, a competência deve ser majorada em um nível.</w:t>
      </w:r>
    </w:p>
    <w:p>
      <w:pPr>
        <w:pStyle w:val="Normal"/>
        <w:ind w:hanging="142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  <w:t>4.1. Identificação dos motivos de discordância sobre a contratualização do parâmetro de avaliação</w:t>
      </w:r>
    </w:p>
    <w:p>
      <w:pPr>
        <w:pStyle w:val="Normal"/>
        <w:spacing w:before="0" w:after="24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803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Objetivo n.º(s): </w:t>
            </w:r>
          </w:p>
        </w:tc>
      </w:tr>
      <w:tr>
        <w:trPr>
          <w:trHeight w:val="145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tivos de discordância: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mallCaps/>
          <w:color w:val="00B050"/>
          <w:sz w:val="18"/>
          <w:szCs w:val="18"/>
        </w:rPr>
        <w:t>4.2 Contratualização do parâmetro de avaliação competências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B050"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color w:val="00B05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42570</wp:posOffset>
                </wp:positionV>
                <wp:extent cx="5901690" cy="189865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O parâmetro de avaliação competências foi contratualizado em reunião realizada em ___/___/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O avaliador,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  <w:t>O avaliado,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149.5pt;mso-wrap-distance-left:9.05pt;mso-wrap-distance-right:9.05pt;mso-wrap-distance-top:3.6pt;mso-wrap-distance-bottom:3.6pt;margin-top:1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>O parâmetro de avaliação competências foi contratualizado em reunião realizada em ___/___/______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>O avaliador, 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  <w:t>O avaliado,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mallCaps/>
          <w:color w:val="00B050"/>
          <w:sz w:val="18"/>
          <w:szCs w:val="18"/>
        </w:rPr>
      </w:pPr>
      <w:r>
        <w:rPr>
          <w:rFonts w:cs="Arial" w:ascii="Arial" w:hAnsi="Arial"/>
          <w:smallCaps/>
          <w:color w:val="00B050"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mallCaps/>
          <w:color w:val="FFC000"/>
          <w:sz w:val="18"/>
          <w:szCs w:val="18"/>
        </w:rPr>
      </w:pPr>
      <w:r>
        <w:rPr>
          <w:rFonts w:cs="Arial" w:ascii="Arial" w:hAnsi="Arial"/>
          <w:b/>
          <w:color w:val="FFC000"/>
          <w:sz w:val="18"/>
          <w:szCs w:val="18"/>
        </w:rPr>
        <w:t xml:space="preserve">4.3 </w:t>
      </w:r>
      <w:r>
        <w:rPr>
          <w:rFonts w:cs="Arial" w:ascii="Arial" w:hAnsi="Arial"/>
          <w:b/>
          <w:smallCaps/>
          <w:color w:val="FFC000"/>
          <w:sz w:val="18"/>
          <w:szCs w:val="18"/>
        </w:rPr>
        <w:t>Controlo do cumprimento da contratualização dos parâmetros de avaliação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  <w:t>(A preencher pelo Conselho Coordenador de Avaliação após reunião de avaliação, em conformidade com o determinado no artigo 65.º-A do Decreto Legislativo Regional n.º 41/2008/A, de 27 de agosto)</w:t>
      </w:r>
    </w:p>
    <w:p>
      <w:pPr>
        <w:pStyle w:val="Normal"/>
        <w:spacing w:lineRule="auto" w:line="288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  <w:t xml:space="preserve">O Conselho Coordenador de Avaliação verificou o cumprimento da contratualização dos parâmetros de avaliação, em ___/___/_____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  <w:t>O responsável pelos recursos humanos, em representação do Conselho Coordenador de Avaliaç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C000"/>
                <w:sz w:val="18"/>
                <w:szCs w:val="18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5. Avaliação global do desempenho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Obs: Em caso de sucessão de avaliadores, foram tidos em conta os contributos constantes na “ficha de avaliação do avaliador cessante”.</w:t>
      </w:r>
    </w:p>
    <w:p>
      <w:pPr>
        <w:pStyle w:val="Normal"/>
        <w:jc w:val="both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84"/>
        <w:gridCol w:w="2151"/>
      </w:tblGrid>
      <w:tr>
        <w:trPr>
          <w:trHeight w:val="51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Avaliação final – Menção qualitativ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Desempenho Muito B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Desempenho B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Desempenho Regul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>Desempenho Inadequad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6. Fundamentação da proposta de reconhecimento do mérito (Desempenho Excelente)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A proposta será apreciada pelo Conselho Coordenador de Avaliação com a menção de “Desempenho Muito Bom”.</w:t>
      </w:r>
    </w:p>
    <w:p>
      <w:pPr>
        <w:pStyle w:val="Normal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7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hanging="142"/>
        <w:jc w:val="both"/>
        <w:rPr/>
      </w:pPr>
      <w:r>
        <w:rPr>
          <w:rFonts w:cs="Arial" w:ascii="Arial" w:hAnsi="Arial"/>
          <w:smallCaps/>
          <w:color w:val="0070C0"/>
          <w:sz w:val="18"/>
          <w:szCs w:val="18"/>
        </w:rPr>
        <w:t>F</w:t>
      </w:r>
      <w:r>
        <w:rPr>
          <w:rFonts w:cs="Arial" w:ascii="Arial" w:hAnsi="Arial"/>
          <w:color w:val="0070C0"/>
          <w:sz w:val="18"/>
          <w:szCs w:val="18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7. Fundamentação da menção de Desempenho Inadequado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7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bookmarkStart w:id="0" w:name="_Hlk183101511"/>
            <w:bookmarkStart w:id="1" w:name="_Hlk183101511"/>
            <w:bookmarkEnd w:id="1"/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mallCaps/>
          <w:color w:val="0070C0"/>
          <w:sz w:val="18"/>
          <w:szCs w:val="18"/>
        </w:rPr>
        <w:t xml:space="preserve">A </w:t>
      </w:r>
      <w:r>
        <w:rPr>
          <w:rFonts w:cs="Arial" w:ascii="Arial" w:hAnsi="Arial"/>
          <w:color w:val="0070C0"/>
          <w:sz w:val="18"/>
          <w:szCs w:val="18"/>
        </w:rPr>
        <w:t>avaliação com menção de “Desempenho Inadequado”:</w:t>
      </w:r>
    </w:p>
    <w:p>
      <w:pPr>
        <w:pStyle w:val="Normal"/>
        <w:jc w:val="both"/>
        <w:rPr>
          <w:rFonts w:ascii="Arial" w:hAnsi="Arial" w:cs="Arial"/>
          <w:smallCaps/>
          <w:color w:val="0070C0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172085</wp:posOffset>
                </wp:positionV>
                <wp:extent cx="205740" cy="2133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3.55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40" w:before="0" w:after="240"/>
        <w:jc w:val="both"/>
        <w:rPr/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70C0"/>
          <w:sz w:val="18"/>
          <w:szCs w:val="18"/>
        </w:rPr>
        <w:t>Foi validada</w:t>
      </w:r>
      <w:r>
        <w:rPr>
          <w:rFonts w:cs="Arial" w:ascii="Arial" w:hAnsi="Arial"/>
          <w:color w:val="0070C0"/>
          <w:sz w:val="18"/>
          <w:szCs w:val="18"/>
        </w:rPr>
        <w:t xml:space="preserve"> em reunião do Conselho Coordenador da Avaliação realizada em ___/___/_____, conforme consta da respetiva ata.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22860</wp:posOffset>
                </wp:positionV>
                <wp:extent cx="205740" cy="2133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8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70C0"/>
          <w:sz w:val="18"/>
          <w:szCs w:val="18"/>
        </w:rPr>
        <w:t>Não foi validada</w:t>
      </w:r>
      <w:r>
        <w:rPr>
          <w:rFonts w:cs="Arial" w:ascii="Arial" w:hAnsi="Arial"/>
          <w:color w:val="0070C0"/>
          <w:sz w:val="18"/>
          <w:szCs w:val="18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8. Comunicação da avaliação ao avaliado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1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omei conhecimento da avaliação em reunião de avaliação realizada em __/__/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360" w:hanging="502"/>
        <w:rPr/>
      </w:pPr>
      <w:r>
        <w:rPr>
          <w:rFonts w:cs="Arial" w:ascii="Arial" w:hAnsi="Arial"/>
          <w:b/>
          <w:smallCaps/>
          <w:color w:val="00B050"/>
          <w:sz w:val="18"/>
          <w:szCs w:val="18"/>
        </w:rPr>
        <w:t xml:space="preserve">9. Diagnóstico de necessidades de formação </w:t>
      </w:r>
    </w:p>
    <w:p>
      <w:pPr>
        <w:pStyle w:val="Normal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692"/>
      </w:tblGrid>
      <w:tr>
        <w:trPr>
          <w:trHeight w:val="56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Áreas a desenvolv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Ações de formação profissional a considerar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B050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B0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B050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B0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B050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mallCaps/>
          <w:color w:val="00B050"/>
          <w:sz w:val="18"/>
          <w:szCs w:val="18"/>
        </w:rPr>
        <w:t>10. Expectativas, condições e/ou requisitos de desenvolvimento pessoal e profissional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color w:val="00B050"/>
          <w:sz w:val="18"/>
          <w:szCs w:val="18"/>
        </w:rPr>
      </w:pPr>
      <w:r>
        <w:rPr>
          <w:rFonts w:cs="Arial" w:ascii="Arial" w:hAnsi="Arial"/>
          <w:b/>
          <w:smallCaps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11.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12. Conhecimento da avaliação após a homologação/despacho do dirigente máximo do serviço</w:t>
      </w:r>
    </w:p>
    <w:p>
      <w:pPr>
        <w:pStyle w:val="Normal"/>
        <w:ind w:hanging="142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omei conhecimento da homologação/despacho do dirigente máximo relativo à minha avaliação em ___/___/_____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O avaliado, _____________________________________________________________________ </w:t>
            </w:r>
          </w:p>
          <w:p>
            <w:pPr>
              <w:pStyle w:val="Normal"/>
              <w:suppressLineNumbers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ind w:hanging="142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13. Reclamação / decisão da reclamação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9"/>
        <w:gridCol w:w="540"/>
        <w:gridCol w:w="4908"/>
      </w:tblGrid>
      <w:tr>
        <w:trPr>
          <w:trHeight w:val="418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oi apresentada reclamação?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ão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/>
      </w:pPr>
      <w:r>
        <w:br w:type="page"/>
      </w:r>
      <w:r>
        <w:rPr>
          <w:rFonts w:cs="Arial" w:ascii="Arial" w:hAnsi="Arial"/>
          <w:b/>
          <w:smallCaps/>
          <w:color w:val="0070C0"/>
          <w:sz w:val="18"/>
          <w:szCs w:val="18"/>
        </w:rPr>
        <w:t>14. Recurso hierárquico / tutelar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6610" cy="1490980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613"/>
                              <w:gridCol w:w="553"/>
                              <w:gridCol w:w="50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  <w:t>Foi apresentado recurso hierárquico / tutelar?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  <w:t>Decisão do recurso hierárquico / tute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1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613"/>
                        <w:gridCol w:w="553"/>
                        <w:gridCol w:w="50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Foi apresentado recurso hierárquico / tutelar?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0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Decisão do recurso hierárquico / tute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color w:val="0070C0"/>
          <w:sz w:val="18"/>
          <w:szCs w:val="18"/>
        </w:rPr>
        <w:t>15. Justificação da não realização de avaliação nos termos do n.º 5 do artigo 42.º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color w:val="0070C0"/>
          <w:sz w:val="18"/>
          <w:szCs w:val="18"/>
        </w:rPr>
      </w:pPr>
      <w:r>
        <w:rPr>
          <w:rFonts w:cs="Arial" w:ascii="Arial" w:hAnsi="Arial"/>
          <w:b/>
          <w:smallCaps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Obs. Campo para inscrição dos motivos impeditivos da realização da avaliação do desempenho.</w:t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63500</wp:posOffset>
                </wp:positionV>
                <wp:extent cx="24765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70C0"/>
          <w:sz w:val="18"/>
          <w:szCs w:val="18"/>
        </w:rPr>
        <w:t xml:space="preserve">Relevância para efeitos da respetiva carreira, da última avaliação obtida </w:t>
      </w:r>
    </w:p>
    <w:p>
      <w:pPr>
        <w:pStyle w:val="Normal"/>
        <w:ind w:left="-142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color w:val="0070C0"/>
          <w:sz w:val="18"/>
          <w:szCs w:val="18"/>
          <w:lang w:val="en-US" w:eastAsia="en-US"/>
        </w:rPr>
      </w:pPr>
      <w:r>
        <w:rPr>
          <w:rFonts w:cs="Arial" w:ascii="Arial" w:hAnsi="Arial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5490</wp:posOffset>
                </wp:positionH>
                <wp:positionV relativeFrom="paragraph">
                  <wp:posOffset>65405</wp:posOffset>
                </wp:positionV>
                <wp:extent cx="24765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5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rFonts w:cs="Arial" w:ascii="Arial" w:hAnsi="Arial"/>
          <w:color w:val="0070C0"/>
          <w:sz w:val="18"/>
          <w:szCs w:val="18"/>
        </w:rPr>
        <w:t xml:space="preserve">Foi avaliado por ponderação curricular 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9:00Z</dcterms:created>
  <dc:creator>DROPEP</dc:creator>
  <dc:description/>
  <cp:keywords/>
  <dc:language>en-US</dc:language>
  <cp:lastModifiedBy>Hélio JT. Dias</cp:lastModifiedBy>
  <cp:lastPrinted>2013-04-18T17:00:00Z</cp:lastPrinted>
  <dcterms:modified xsi:type="dcterms:W3CDTF">2025-09-24T18:10:00Z</dcterms:modified>
  <cp:revision>15</cp:revision>
  <dc:subject/>
  <dc:title>Avaliação do desempenho</dc:title>
</cp:coreProperties>
</file>