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Trabalhadores (SIADAPRA 3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Ficha de Avaliação 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1. Elementos de Identificação</w:t>
      </w:r>
    </w:p>
    <w:p>
      <w:pPr>
        <w:pStyle w:val="Normal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Departamento ____________________________________________________________________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Serviço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1.3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/>
        <w:t>(A preencher pelo avaliado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17"/>
        <w:gridCol w:w="613"/>
        <w:gridCol w:w="614"/>
        <w:gridCol w:w="168"/>
        <w:gridCol w:w="445"/>
        <w:gridCol w:w="616"/>
        <w:gridCol w:w="614"/>
        <w:gridCol w:w="613"/>
        <w:gridCol w:w="613"/>
        <w:gridCol w:w="82"/>
        <w:gridCol w:w="393"/>
        <w:gridCol w:w="1118"/>
      </w:tblGrid>
      <w:tr>
        <w:trPr>
          <w:trHeight w:val="3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r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/carreira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orgânica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em avaliação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/    /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/    /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mallCaps/>
          <w:sz w:val="18"/>
          <w:szCs w:val="18"/>
        </w:rPr>
        <w:t>2. Indicação de sucessão de avaliadores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64"/>
        <w:gridCol w:w="567"/>
      </w:tblGrid>
      <w:tr>
        <w:trPr>
          <w:trHeight w:val="389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essão de avaliador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. Verificando-se sucessão de avaliadores, preencher “ficha de elementos para a avaliação em caso de sucessão de avaliadores” </w:t>
      </w:r>
    </w:p>
    <w:p>
      <w:pPr>
        <w:pStyle w:val="Normal"/>
        <w:spacing w:before="0" w:after="24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/>
        <w:t>(A preencher pelo nov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0"/>
        <w:gridCol w:w="617"/>
        <w:gridCol w:w="618"/>
        <w:gridCol w:w="619"/>
        <w:gridCol w:w="620"/>
        <w:gridCol w:w="618"/>
        <w:gridCol w:w="618"/>
        <w:gridCol w:w="619"/>
        <w:gridCol w:w="477"/>
        <w:gridCol w:w="1128"/>
      </w:tblGrid>
      <w:tr>
        <w:trPr>
          <w:trHeight w:val="4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dor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valiador tomou conhecimento dos parâmetros contratualizados com o avaliado em </w:t>
      </w:r>
    </w:p>
    <w:p>
      <w:pPr>
        <w:pStyle w:val="Normal"/>
        <w:spacing w:before="0" w:after="24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/___/_____ </w:t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valiador _________________________________________________________________</w:t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hanging="142"/>
        <w:rPr/>
      </w:pPr>
      <w:r>
        <w:rPr>
          <w:rFonts w:cs="Arial" w:ascii="Arial" w:hAnsi="Arial"/>
          <w:b/>
          <w:sz w:val="18"/>
          <w:szCs w:val="18"/>
        </w:rPr>
        <w:t>3. Objetivos da Unidade Orgânica</w:t>
      </w:r>
    </w:p>
    <w:p>
      <w:pPr>
        <w:pStyle w:val="Normal"/>
        <w:ind w:hanging="142"/>
        <w:rPr/>
      </w:pPr>
      <w:r>
        <w:rPr>
          <w:rFonts w:cs="Arial" w:ascii="Arial" w:hAnsi="Arial"/>
          <w:sz w:val="18"/>
          <w:szCs w:val="18"/>
        </w:rPr>
        <w:t>Descrição dos objetivos da unidade orgân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27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226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</w:r>
      <w:r>
        <w:rPr>
          <w:rFonts w:cs="Arial" w:ascii="Arial" w:hAnsi="Arial"/>
          <w:b/>
          <w:smallCaps/>
          <w:sz w:val="18"/>
          <w:szCs w:val="18"/>
        </w:rPr>
        <w:t>Parâmetr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da avaliação</w:t>
      </w:r>
    </w:p>
    <w:p>
      <w:pPr>
        <w:pStyle w:val="Normal"/>
        <w:spacing w:before="0" w:after="24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1 </w:t>
      </w:r>
      <w:r>
        <w:rPr>
          <w:rFonts w:cs="Arial" w:ascii="Arial" w:hAnsi="Arial"/>
          <w:b/>
          <w:smallCaps/>
          <w:sz w:val="18"/>
          <w:szCs w:val="18"/>
        </w:rPr>
        <w:t>Resultados</w:t>
      </w:r>
    </w:p>
    <w:p>
      <w:pPr>
        <w:pStyle w:val="Normal"/>
        <w:spacing w:before="0" w:after="240"/>
        <w:ind w:hanging="142"/>
        <w:rPr/>
      </w:pPr>
      <w:r>
        <w:rPr>
          <w:rFonts w:cs="Arial" w:ascii="Arial" w:hAnsi="Arial"/>
          <w:sz w:val="18"/>
          <w:szCs w:val="18"/>
        </w:rPr>
        <w:t xml:space="preserve">(A preencher no início do período de avaliação)                              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233"/>
        <w:gridCol w:w="1610"/>
        <w:gridCol w:w="1605"/>
        <w:gridCol w:w="1606"/>
      </w:tblGrid>
      <w:tr>
        <w:trPr>
          <w:trHeight w:val="499" w:hRule="atLeast"/>
        </w:trPr>
        <w:tc>
          <w:tcPr>
            <w:tcW w:w="8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terminação do (s) indicador (es) de medida e critérios de superação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 dos Resultados</w:t>
            </w:r>
          </w:p>
        </w:tc>
      </w:tr>
      <w:tr>
        <w:trPr>
          <w:trHeight w:val="816" w:hRule="atLeast"/>
        </w:trPr>
        <w:tc>
          <w:tcPr>
            <w:tcW w:w="8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o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ad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ntuação 5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o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ngid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ntuação 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o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atingid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ntuação 1)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eastAsia="Arial"/>
        </w:rPr>
        <w:t xml:space="preserve">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27"/>
        <w:gridCol w:w="7081"/>
        <w:gridCol w:w="233"/>
        <w:gridCol w:w="1607"/>
        <w:gridCol w:w="1602"/>
        <w:gridCol w:w="1603"/>
      </w:tblGrid>
      <w:tr>
        <w:trPr>
          <w:trHeight w:val="126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2268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27"/>
        <w:gridCol w:w="7081"/>
        <w:gridCol w:w="233"/>
        <w:gridCol w:w="1607"/>
        <w:gridCol w:w="1602"/>
        <w:gridCol w:w="1603"/>
      </w:tblGrid>
      <w:tr>
        <w:trPr>
          <w:trHeight w:val="123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91289007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527"/>
        <w:gridCol w:w="7081"/>
        <w:gridCol w:w="233"/>
        <w:gridCol w:w="1607"/>
        <w:gridCol w:w="1602"/>
        <w:gridCol w:w="1603"/>
      </w:tblGrid>
      <w:tr>
        <w:trPr>
          <w:trHeight w:val="123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13"/>
        <w:gridCol w:w="7010"/>
        <w:gridCol w:w="232"/>
        <w:gridCol w:w="1592"/>
        <w:gridCol w:w="1588"/>
        <w:gridCol w:w="1588"/>
      </w:tblGrid>
      <w:tr>
        <w:trPr>
          <w:trHeight w:val="123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13"/>
        <w:gridCol w:w="7010"/>
        <w:gridCol w:w="232"/>
        <w:gridCol w:w="1592"/>
        <w:gridCol w:w="1588"/>
        <w:gridCol w:w="1588"/>
      </w:tblGrid>
      <w:tr>
        <w:trPr>
          <w:trHeight w:val="123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11"/>
        <w:gridCol w:w="7001"/>
        <w:gridCol w:w="232"/>
        <w:gridCol w:w="1591"/>
        <w:gridCol w:w="1587"/>
        <w:gridCol w:w="1587"/>
      </w:tblGrid>
      <w:tr>
        <w:trPr>
          <w:trHeight w:val="121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(es) de medida 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verificação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cumprimento e de superação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03911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55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6pt;mso-wrap-distance-left:7.05pt;mso-wrap-distance-right:0pt;mso-wrap-distance-top:0pt;mso-wrap-distance-bottom:0pt;margin-top:0.35pt;mso-position-vertical-relative:text;margin-left:4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55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4.1.1. Identificação dos motivos de discordância sobre a contratualização do parâmetro de avali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966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tivo n.º(s): </w:t>
            </w:r>
          </w:p>
        </w:tc>
      </w:tr>
      <w:tr>
        <w:trPr>
          <w:trHeight w:val="1561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tivos de discordâ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8"/>
          <w:szCs w:val="18"/>
        </w:rPr>
        <w:t xml:space="preserve">4.1.2 </w:t>
      </w:r>
      <w:r>
        <w:rPr>
          <w:rFonts w:cs="Arial" w:ascii="Arial" w:hAnsi="Arial"/>
          <w:b/>
          <w:smallCaps/>
          <w:sz w:val="18"/>
          <w:szCs w:val="18"/>
        </w:rPr>
        <w:t>Reformulação de objetivo(s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 objetivos n.º (s)_________ foram reformulados em ____/___/_____ constando de anexo a esta ficha. 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valiador, em ___/___/_____, _____________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valiado, em ___/___/_____, 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418" w:right="1418" w:gutter="0" w:header="0" w:top="2268" w:footer="113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0" w:top="2268" w:footer="113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2. </w:t>
      </w:r>
      <w:r>
        <w:rPr>
          <w:rFonts w:cs="Arial" w:ascii="Arial" w:hAnsi="Arial"/>
          <w:b/>
          <w:smallCaps/>
          <w:sz w:val="18"/>
          <w:szCs w:val="18"/>
        </w:rPr>
        <w:t>Competências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(A preencher no início do período de avaliação)</w:t>
        <w:tab/>
        <w:t xml:space="preserve">                                                                                                (A preencher no final do período de avaliação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33"/>
        <w:gridCol w:w="5593"/>
        <w:gridCol w:w="2021"/>
        <w:gridCol w:w="1510"/>
        <w:gridCol w:w="1387"/>
        <w:gridCol w:w="1383"/>
        <w:gridCol w:w="1351"/>
      </w:tblGrid>
      <w:tr>
        <w:trPr>
          <w:trHeight w:val="567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ETÊNCIAS ESCOLHIDAS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Competência objet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ormaçã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ompetência objeto de majoração*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 competência</w:t>
            </w:r>
          </w:p>
        </w:tc>
      </w:tr>
      <w:tr>
        <w:trPr>
          <w:trHeight w:val="45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N.º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8745</wp:posOffset>
                      </wp:positionV>
                      <wp:extent cx="1905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9.3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75565</wp:posOffset>
                      </wp:positionV>
                      <wp:extent cx="1905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5.9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88265</wp:posOffset>
                      </wp:positionV>
                      <wp:extent cx="1905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6.9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60325</wp:posOffset>
                      </wp:positionV>
                      <wp:extent cx="1905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4.7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06045</wp:posOffset>
                      </wp:positionV>
                      <wp:extent cx="1905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8.3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3345</wp:posOffset>
                      </wp:positionV>
                      <wp:extent cx="1905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7.3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79375</wp:posOffset>
                      </wp:positionV>
                      <wp:extent cx="19050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6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0965</wp:posOffset>
                      </wp:positionV>
                      <wp:extent cx="19050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7.9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02235</wp:posOffset>
                      </wp:positionV>
                      <wp:extent cx="19050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pt;margin-top:8.0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01600</wp:posOffset>
                      </wp:positionV>
                      <wp:extent cx="19050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8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88265</wp:posOffset>
                      </wp:positionV>
                      <wp:extent cx="19050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6.9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19050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0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46050</wp:posOffset>
                      </wp:positionV>
                      <wp:extent cx="19050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11.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i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1920</wp:posOffset>
                      </wp:positionV>
                      <wp:extent cx="19050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9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10490</wp:posOffset>
                      </wp:positionV>
                      <wp:extent cx="1905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pt;margin-top:8.7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0325</wp:posOffset>
                      </wp:positionV>
                      <wp:extent cx="1905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4.7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1905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0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46050</wp:posOffset>
                      </wp:positionV>
                      <wp:extent cx="1905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11.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1920</wp:posOffset>
                      </wp:positionV>
                      <wp:extent cx="1905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9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2560</wp:posOffset>
                      </wp:positionV>
                      <wp:extent cx="19050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2.8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1905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0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33"/>
        <w:gridCol w:w="5593"/>
        <w:gridCol w:w="2021"/>
        <w:gridCol w:w="1510"/>
        <w:gridCol w:w="1387"/>
        <w:gridCol w:w="1383"/>
        <w:gridCol w:w="1351"/>
      </w:tblGrid>
      <w:tr>
        <w:trPr>
          <w:trHeight w:val="5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pt;margin-top:0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74930</wp:posOffset>
                      </wp:positionV>
                      <wp:extent cx="190500" cy="1809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5.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18110</wp:posOffset>
                      </wp:positionV>
                      <wp:extent cx="190500" cy="1809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9.3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76835</wp:posOffset>
                      </wp:positionV>
                      <wp:extent cx="190500" cy="1809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pt;margin-top:6.0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175</wp:posOffset>
                      </wp:positionV>
                      <wp:extent cx="190500" cy="1809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0.2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7630</wp:posOffset>
                      </wp:positionV>
                      <wp:extent cx="19050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6.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10490</wp:posOffset>
                      </wp:positionV>
                      <wp:extent cx="19050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8.7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2710</wp:posOffset>
                      </wp:positionV>
                      <wp:extent cx="190500" cy="180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7.3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14300</wp:posOffset>
                      </wp:positionV>
                      <wp:extent cx="190500" cy="180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73025</wp:posOffset>
                      </wp:positionV>
                      <wp:extent cx="190500" cy="1809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pt;margin-top:5.7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14300</wp:posOffset>
                      </wp:positionV>
                      <wp:extent cx="190500" cy="1809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9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0170</wp:posOffset>
                      </wp:positionV>
                      <wp:extent cx="190500" cy="1809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7.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190500" cy="1809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0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46050</wp:posOffset>
                      </wp:positionV>
                      <wp:extent cx="190500" cy="1809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11.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1920</wp:posOffset>
                      </wp:positionV>
                      <wp:extent cx="190500" cy="1809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9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2560</wp:posOffset>
                      </wp:positionV>
                      <wp:extent cx="190500" cy="1809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2.8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190500" cy="1809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0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a competênci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 comportamentos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ência objeto de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2240</wp:posOffset>
                      </wp:positionV>
                      <wp:extent cx="190500" cy="1809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190500" cy="1809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0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obtida na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46050</wp:posOffset>
                      </wp:positionV>
                      <wp:extent cx="190500" cy="1809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11.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1920</wp:posOffset>
                      </wp:positionV>
                      <wp:extent cx="190500" cy="1809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pt;margin-top:9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a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2560</wp:posOffset>
                      </wp:positionV>
                      <wp:extent cx="190500" cy="1809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12.8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2715</wp:posOffset>
                      </wp:positionV>
                      <wp:extent cx="190500" cy="1809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0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ignação dos comportamentos associado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: A demonstração dos comportamentos associados à competência constantes das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09190" cy="358775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27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8.25pt;mso-wrap-distance-left:7.05pt;mso-wrap-distance-right:0pt;mso-wrap-distance-top:0pt;mso-wrap-distance-bottom:0pt;margin-top:5.5pt;mso-position-vertical-relative:text;margin-left:5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27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s de Competências, referem-se ao padrão médio exigível que corresponde à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nstração do comportamento com carácter de regularidade, de modo consistente e eficaz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e a avaliação obtida na ação de formação foi positiva, a competência deve ser majorada em um nível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4.2.1. Identificação dos motivos de discordância sobre a contratualização do parâmetro de avaliação</w:t>
      </w:r>
    </w:p>
    <w:p>
      <w:pPr>
        <w:pStyle w:val="Normal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650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etência n.º(s): </w:t>
            </w:r>
          </w:p>
        </w:tc>
      </w:tr>
      <w:tr>
        <w:trPr>
          <w:trHeight w:val="2328" w:hRule="atLeas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42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4.3 Contratualização dos parâmetros de avali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b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42570</wp:posOffset>
                </wp:positionV>
                <wp:extent cx="5844540" cy="1729105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âmetros de avaliação foram contratualizados em reunião realizada em ___/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avaliador,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avaliado,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136.15pt;mso-wrap-distance-left:9.05pt;mso-wrap-distance-right:9.05pt;mso-wrap-distance-top:3.6pt;mso-wrap-distance-bottom:3.6pt;margin-top:19.1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âmetros de avaliação foram contratualizados em reunião realizada em ___/___/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avaliador, 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avaliado, 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0" w:after="240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4 </w:t>
      </w:r>
      <w:r>
        <w:rPr>
          <w:rFonts w:cs="Arial" w:ascii="Arial" w:hAnsi="Arial"/>
          <w:b/>
          <w:smallCaps/>
          <w:sz w:val="18"/>
          <w:szCs w:val="18"/>
        </w:rPr>
        <w:t>Controlo do cumprimento da contratualização dos parâmetros de avaliação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(A preencher pelo Conselho Coordenador de Avaliação após reunião de avaliação, em conformidade com o determinado no artigo 65.º-A do Decreto Legislativo Regional n.º 41/2008/A, de 27 de agost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6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Conselho Coordenador de Avaliação verificou o cumprimento da contratualização dos parâmetros de avaliação, em ____/___/_____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responsável pelos recursos humanos, em representação do Conselho Coordenador de Avali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5. Avaliação global do desempenh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5.1. Pontuação dos parâmetros da avaliação</w:t>
      </w:r>
    </w:p>
    <w:p>
      <w:pPr>
        <w:pStyle w:val="Normal"/>
        <w:spacing w:before="0" w:after="24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461"/>
        <w:gridCol w:w="1557"/>
        <w:gridCol w:w="1948"/>
      </w:tblGrid>
      <w:tr>
        <w:trPr>
          <w:trHeight w:val="559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arâmetros da avali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 (AxB)</w:t>
            </w:r>
          </w:p>
        </w:tc>
      </w:tr>
      <w:tr>
        <w:trPr>
          <w:trHeight w:val="707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tu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onderaç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Pontu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ponderada </w:t>
            </w:r>
          </w:p>
        </w:tc>
      </w:tr>
      <w:tr>
        <w:trPr>
          <w:trHeight w:val="50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sultad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mpetência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ind w:left="-142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Em caso de sucessão de avaliadores, foram tidos em conta os contributos constantes na “ficha de elementos para a avaliação em caso de sucessão de avaliadores”.</w:t>
      </w:r>
    </w:p>
    <w:p>
      <w:pPr>
        <w:pStyle w:val="Normal"/>
        <w:spacing w:lineRule="auto" w:line="288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5.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 xml:space="preserve">Avaliação final 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592"/>
        <w:gridCol w:w="1948"/>
      </w:tblGrid>
      <w:tr>
        <w:trPr>
          <w:trHeight w:val="539" w:hRule="atLeas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valiação final – Menção qualitativ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empenho Muito Bo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empenho Bo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empenho Regul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sempenho Inadequa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6. Fundamentação da proposta de reconhecimento do mérito (Desempenho Excelente)</w:t>
      </w:r>
    </w:p>
    <w:p>
      <w:pPr>
        <w:pStyle w:val="Normal"/>
        <w:spacing w:lineRule="auto" w:line="288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spacing w:lineRule="auto" w:line="288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oposta será apreciada pelo Conselho Coordenador de Avaliação com a menção de “Desempenho Muito Bom”</w:t>
      </w:r>
    </w:p>
    <w:p>
      <w:pPr>
        <w:pStyle w:val="Normal"/>
        <w:spacing w:lineRule="auto" w:line="288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tLeast" w:line="36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7. Fundamentação da menção de Desempenho Inadequad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9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âmetro Resultad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âmetro Competênci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avaliação com menção de “Desempenho Inadequado”:</w:t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43180</wp:posOffset>
                </wp:positionV>
                <wp:extent cx="205740" cy="2133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3.4pt;width:16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Foi validada</w:t>
      </w:r>
      <w:r>
        <w:rPr>
          <w:rFonts w:cs="Arial" w:ascii="Arial" w:hAnsi="Arial"/>
          <w:sz w:val="18"/>
          <w:szCs w:val="18"/>
        </w:rPr>
        <w:t xml:space="preserve"> em reunião do Conselho Coordenador da Avaliação realizada em ___/___/_____, conforme consta da respetiva at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205740" cy="2133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2pt;width:16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Não foi validada</w:t>
      </w:r>
      <w:r>
        <w:rPr>
          <w:rFonts w:cs="Arial" w:ascii="Arial" w:hAnsi="Arial"/>
          <w:sz w:val="18"/>
          <w:szCs w:val="18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8. Comunicação da avaliação ao avaliad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50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i conhecimento da avaliação em reunião de avaliação realizada em __/__/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360" w:hanging="502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9. Diagnóstico de necessidades de formação 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692"/>
      </w:tblGrid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a desenvolver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ões de formação profissional a considerar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42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10. Expectativas, condições e/ou requisitos de desenvolvimento pessoal e profissional</w:t>
      </w:r>
    </w:p>
    <w:p>
      <w:pPr>
        <w:pStyle w:val="Normal"/>
        <w:ind w:left="360" w:hanging="3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3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11. Homologação/despacho do dirigente máximo do serviç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62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12. Conhecimento da avaliação após a homologação/despacho do dirigente máximo do serviç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12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omei conhecimento da homologação/despacho do dirigente máximo relativo à minha avaliação em ___/___/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valiado, 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mallCaps/>
          <w:sz w:val="18"/>
          <w:szCs w:val="18"/>
        </w:rPr>
        <w:t>13. Reclamação / decisão da reclamação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99"/>
        <w:gridCol w:w="652"/>
        <w:gridCol w:w="4796"/>
      </w:tblGrid>
      <w:tr>
        <w:trPr>
          <w:trHeight w:val="496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apresentada reclamaçã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14. Recurso hierárquico / tute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99"/>
        <w:gridCol w:w="652"/>
        <w:gridCol w:w="4796"/>
      </w:tblGrid>
      <w:tr>
        <w:trPr>
          <w:trHeight w:val="499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i apresentado recurso hierárquico / tutelar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360" w:hanging="502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360" w:hanging="502"/>
        <w:rPr/>
      </w:pPr>
      <w:r>
        <w:rPr>
          <w:rFonts w:cs="Arial" w:ascii="Arial" w:hAnsi="Arial"/>
          <w:b/>
          <w:smallCaps/>
          <w:sz w:val="18"/>
          <w:szCs w:val="18"/>
        </w:rPr>
        <w:t>15. Justificação da não realização de avaliação nos termos do n.º 5 do artigo 42.º</w:t>
      </w:r>
    </w:p>
    <w:p>
      <w:pPr>
        <w:pStyle w:val="Normal"/>
        <w:ind w:left="360" w:hanging="3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3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 Campo para inscrição dos motivos impeditivos da realização da avaliação do desempenho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71120</wp:posOffset>
                </wp:positionV>
                <wp:extent cx="24765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5.6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evância para efeitos da respetiva carreira, da última avaliação obti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80645</wp:posOffset>
                </wp:positionV>
                <wp:extent cx="24765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6.3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i avaliado por ponderação curricula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418" w:right="1418" w:gutter="0" w:header="709" w:top="226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16:00Z</dcterms:created>
  <dc:creator>DROPEP</dc:creator>
  <dc:description/>
  <cp:keywords/>
  <dc:language>en-US</dc:language>
  <cp:lastModifiedBy>Ifigénia MA. Mendonça</cp:lastModifiedBy>
  <cp:lastPrinted>2025-03-19T18:30:00Z</cp:lastPrinted>
  <dcterms:modified xsi:type="dcterms:W3CDTF">2025-04-24T16:51:00Z</dcterms:modified>
  <cp:revision>3</cp:revision>
  <dc:subject/>
  <dc:title>Avaliação do desempenho</dc:title>
</cp:coreProperties>
</file>