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argos de direção intermédia / Cargos de Direção Específica / Coordenadores designados ao abrigo do artigo 7.º do Decreto Legislativo Regional n.º 2/2005/A, de 9 de maio (SIADAPRA 2)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Ficha de Autoavaliaçã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epartamento _________________________________________________________________</w:t>
      </w:r>
    </w:p>
    <w:p>
      <w:pPr>
        <w:pStyle w:val="Normal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erviço _______________________________________________________________________</w:t>
      </w:r>
    </w:p>
    <w:p>
      <w:pPr>
        <w:pStyle w:val="Normal"/>
        <w:spacing w:before="0" w:after="240"/>
        <w:ind w:hanging="142"/>
        <w:rPr/>
      </w:pPr>
      <w:r>
        <w:rPr/>
        <w:t>(A preencher pelo avaliad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84"/>
        <w:gridCol w:w="665"/>
        <w:gridCol w:w="1678"/>
        <w:gridCol w:w="2063"/>
      </w:tblGrid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avaliaç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          /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mallCaps/>
          <w:sz w:val="18"/>
          <w:szCs w:val="18"/>
        </w:rPr>
        <w:t>Resultados</w:t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 </w:t>
      </w:r>
      <w:r>
        <w:rPr>
          <w:rFonts w:cs="Arial" w:ascii="Arial" w:hAnsi="Arial"/>
          <w:b/>
          <w:smallCaps/>
          <w:sz w:val="18"/>
          <w:szCs w:val="18"/>
        </w:rPr>
        <w:t>Grau de realização dos objetivos fixados</w:t>
      </w:r>
    </w:p>
    <w:p>
      <w:pPr>
        <w:pStyle w:val="Normal"/>
        <w:spacing w:before="0" w:after="24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ada objetivo fixado em que nível considera que se situou o seu desempenho? (Assinale com X o nível)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30"/>
        <w:gridCol w:w="1261"/>
        <w:gridCol w:w="152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fixad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ei o objet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ingi o obje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atingi o objetivo</w:t>
            </w:r>
          </w:p>
        </w:tc>
      </w:tr>
      <w:tr>
        <w:trPr>
          <w:trHeight w:val="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2.2. Fundamentação</w:t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eve fundamentação relativa à realização de objetivo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r>
        <w:br w:type="page"/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3. Competências</w:t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1 Demonstração de comportamentos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ada comportamento em que nível considera que se situou o seu desempenho ao longo do ano? (Assinale com X o níve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6"/>
        <w:gridCol w:w="2267"/>
        <w:gridCol w:w="2268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 Escolhid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 a um nível elev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não demonstrado ou inexistente</w:t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2 Fundamentaçã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Breve fundamentação relativa aos comportamentos demonstrad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4. Fatores mais influentes no desempenho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 w:before="0" w:after="240"/>
        <w:ind w:left="-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ique cada um dos fatores seguintes quanto ao grau de influência que considera terem tido no seu desempenho global. </w:t>
      </w:r>
      <w:r>
        <w:rPr>
          <w:rFonts w:cs="Arial" w:ascii="Arial" w:hAnsi="Arial"/>
          <w:i/>
          <w:iCs/>
          <w:sz w:val="18"/>
          <w:szCs w:val="18"/>
        </w:rPr>
        <w:t xml:space="preserve">(Na escala apresentada assinale com X, sendo que </w:t>
      </w:r>
      <w:r>
        <w:rPr>
          <w:rFonts w:cs="Arial" w:ascii="Arial" w:hAnsi="Arial"/>
          <w:i/>
          <w:iCs/>
          <w:sz w:val="18"/>
          <w:szCs w:val="18"/>
          <w:u w:val="single"/>
        </w:rPr>
        <w:t>1 representa o mais negativo e 6 o mais positivo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Nota: Caso assinale os pontos 1, 2, 5 e 6 é importante que faça uma breve justificaçã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41"/>
        <w:gridCol w:w="541"/>
        <w:gridCol w:w="540"/>
        <w:gridCol w:w="540"/>
        <w:gridCol w:w="540"/>
        <w:gridCol w:w="541"/>
      </w:tblGrid>
      <w:tr>
        <w:trPr>
          <w:trHeight w:val="4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O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ância de objetivo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superio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 informa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human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financeiros e materia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/Tecnologias de informa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orço/investimento individu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* Se preencheu este item, descreva quais os “Outros” fatores que considera que influenciaram o seu desempenh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24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Se valorou algum fa</w:t>
      </w:r>
      <w:r>
        <w:rPr/>
        <w:t>tor nos extremos da escala (pontos 1,2, 5 e 6) justifique sumariamente relativamente a cada um (podendo também justificar sumariamente outras valorações que considere importante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5. Comentários e propostas</w:t>
      </w:r>
    </w:p>
    <w:p>
      <w:pPr>
        <w:pStyle w:val="Normal"/>
        <w:spacing w:before="240" w:after="240"/>
        <w:ind w:hanging="142"/>
        <w:rPr/>
      </w:pPr>
      <w:r>
        <w:rPr/>
        <w:t>(Formação, etc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 ______________________________________________, em ___/___/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cebi. O avaliador ______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1:00Z</dcterms:created>
  <dc:creator>DROPEP</dc:creator>
  <dc:description/>
  <cp:keywords/>
  <dc:language>en-US</dc:language>
  <cp:lastModifiedBy>Ifigénia MA. Mendonça</cp:lastModifiedBy>
  <cp:lastPrinted>2025-03-19T18:26:00Z</cp:lastPrinted>
  <dcterms:modified xsi:type="dcterms:W3CDTF">2025-04-24T15:42:00Z</dcterms:modified>
  <cp:revision>3</cp:revision>
  <dc:subject/>
  <dc:title>Avaliação do desempenho dirigentes intermédios</dc:title>
</cp:coreProperties>
</file>