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LATÓRIO TÉCNICO DE EXPLORAÇÃO E EXECUÇÃO DO PLANO AMBIENTAL E DE RECUPERAÇÃO PAISAGÍSTICA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Ano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 xml:space="preserve">d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3820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6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77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a esclarecimentos sobre o preenchimento deste questionário deve ser consultada a Divisão da Indústria e Qualidade da DREC e a Direção de Serviços de Qualidade do Ambiente da Direção Regional do Ambiente e Alterações Climát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77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ste mapa deve ser remetido em duplicado à Direção Regional do Empreendedorismo e Competitividade (DREC) da Secretaria Regional das Finanças, Planeamento e Administração Pública, depois de devidamente preenchido e assinado, até 30 de abril de cada ano, nos termos do artigo 52º do Decreto Legislativo Regional nº 12/2007/A, de 5 de junho, sob pena de aplicação de coima.</w:t>
                            </w:r>
                          </w:p>
                          <w:p>
                            <w:pPr>
                              <w:pStyle w:val="TextBodyIndent"/>
                              <w:ind w:left="0" w:right="13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135" w:hanging="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Este mapa deve ser remetido em duplicado à Direcção Regional do Comércio, Indústria e Energia (DRCIE) da Secretaria Regional da Economia, depois de devidamente preenchido e assinado, até 30 de Abril de cada ano, nos termos do art.º 51º do Dec. - Lei n.º 270/2001 sob pena de aplicação de co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7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6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6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77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ara esclarecimentos sobre o preenchimento deste questionário deve ser consultada a Divisão da Indústria e Qualidade da DREC e a Direção de Serviços de Qualidade do Ambiente da Direção Regional do Ambiente e Alterações Climát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77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ste mapa deve ser remetido em duplicado à Direção Regional do Empreendedorismo e Competitividade (DREC) da Secretaria Regional das Finanças, Planeamento e Administração Pública, depois de devidamente preenchido e assinado, até 30 de abril de cada ano, nos termos do artigo 52º do Decreto Legislativo Regional nº 12/2007/A, de 5 de junho, sob pena de aplicação de coima.</w:t>
                      </w:r>
                    </w:p>
                    <w:p>
                      <w:pPr>
                        <w:pStyle w:val="TextBodyIndent"/>
                        <w:ind w:left="0" w:right="13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right="135" w:hanging="0"/>
                        <w:jc w:val="both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>Este mapa deve ser remetido em duplicado à Direcção Regional do Comércio, Indústria e Energia (DRCIE) da Secretaria Regional da Economia, depois de devidamente preenchido e assinado, até 30 de Abril de cada ano, nos termos do art.º 51º do Dec. - Lei n.º 270/2001 sob pena de aplicação de coi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right="7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139065</wp:posOffset>
                </wp:positionV>
                <wp:extent cx="640969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Identificação da Empres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Designação Social: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Nº de Pessoa Colectiva:       </w:t>
                              <w:tab/>
                              <w:tab/>
                              <w:tab/>
                              <w:tab/>
                              <w:t>Cae (rev2)</w:t>
                            </w:r>
                            <w:r>
                              <w:rPr>
                                <w:rStyle w:val="FootnoteCharacter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u w:val="single"/>
                              </w:rPr>
                              <w:t xml:space="preserve">Localização da Sede 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ilha:    </w:t>
                              <w:tab/>
                              <w:tab/>
                              <w:t xml:space="preserve"> </w:t>
                              <w:tab/>
                              <w:t xml:space="preserve">concelho:    </w:t>
                              <w:tab/>
                              <w:tab/>
                              <w:tab/>
                              <w:t xml:space="preserve">freguesia: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endereço: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cód. postal:    </w:t>
                              <w:tab/>
                              <w:tab/>
                              <w:t xml:space="preserve">      Tel.:   </w:t>
                              <w:tab/>
                              <w:tab/>
                              <w:tab/>
                              <w:t xml:space="preserve">      Fax: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E-</w:t>
                            </w:r>
                            <w:r>
                              <w:rPr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1.9pt;mso-wrap-distance-left:9.05pt;mso-wrap-distance-right:9.05pt;mso-wrap-distance-top:0pt;mso-wrap-distance-bottom:0pt;margin-top:10.9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Identificação da Empresa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 xml:space="preserve">Designação Social:  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mallCaps/>
                          <w:sz w:val="18"/>
                        </w:rPr>
                        <w:t xml:space="preserve">Nº de Pessoa Colectiva:       </w:t>
                        <w:tab/>
                        <w:tab/>
                        <w:tab/>
                        <w:tab/>
                        <w:t>Cae (rev2)</w:t>
                      </w:r>
                      <w:r>
                        <w:rPr>
                          <w:rStyle w:val="FootnoteCharacters"/>
                          <w:sz w:val="18"/>
                        </w:rPr>
                        <w:t xml:space="preserve"> 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sz w:val="18"/>
                        </w:rPr>
                        <w:t></w:t>
                      </w:r>
                      <w:r>
                        <w:rPr>
                          <w:smallCaps/>
                          <w:sz w:val="18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smallCaps/>
                          <w:sz w:val="18"/>
                          <w:u w:val="single"/>
                        </w:rPr>
                        <w:t xml:space="preserve">Localização da Sede 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 xml:space="preserve">ilha:    </w:t>
                        <w:tab/>
                        <w:tab/>
                        <w:t xml:space="preserve"> </w:t>
                        <w:tab/>
                        <w:t xml:space="preserve">concelho:    </w:t>
                        <w:tab/>
                        <w:tab/>
                        <w:tab/>
                        <w:t xml:space="preserve">freguesia: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 xml:space="preserve">endereço: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mallCaps/>
                          <w:sz w:val="18"/>
                        </w:rPr>
                        <w:t xml:space="preserve">cód. postal:    </w:t>
                        <w:tab/>
                        <w:tab/>
                        <w:t xml:space="preserve">      Tel.:   </w:t>
                        <w:tab/>
                        <w:tab/>
                        <w:tab/>
                        <w:t xml:space="preserve">      Fax:   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smallCaps/>
                          <w:sz w:val="18"/>
                        </w:rPr>
                        <w:t>E-</w:t>
                      </w:r>
                      <w:r>
                        <w:rPr>
                          <w:sz w:val="18"/>
                        </w:rPr>
                        <w:t>mail</w:t>
                      </w:r>
                      <w:r>
                        <w:rPr>
                          <w:smallCaps/>
                          <w:sz w:val="18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22860</wp:posOffset>
                </wp:positionV>
                <wp:extent cx="64096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Identificação da Pedrei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Nome da Pedreira:                                                                                                                               N.º cadastro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:        /R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ilha:   </w:t>
                              <w:tab/>
                              <w:tab/>
                              <w:t xml:space="preserve">         Concelho:                                                          Freguesia: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Endereço: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Cód. Postal:                                                                              Telf:          </w:t>
                              <w:tab/>
                              <w:tab/>
                              <w:t xml:space="preserve">       Fax: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1.8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Identificação da Pedreir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mallCaps/>
                          <w:sz w:val="18"/>
                        </w:rPr>
                        <w:t>Nome da Pedreira:                                                                                                                               N.º cadastro</w:t>
                      </w:r>
                      <w:r>
                        <w:rPr>
                          <w:caps/>
                          <w:sz w:val="18"/>
                        </w:rPr>
                        <w:t>:        /R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 xml:space="preserve">ilha:   </w:t>
                        <w:tab/>
                        <w:tab/>
                        <w:t xml:space="preserve">         Concelho:                                                          Freguesia: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 xml:space="preserve">Endereço: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mallCaps/>
                          <w:sz w:val="18"/>
                        </w:rPr>
                        <w:t xml:space="preserve">Cód. Postal:                                                                              Telf:          </w:t>
                        <w:tab/>
                        <w:tab/>
                        <w:t xml:space="preserve">       Fax: 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À atenção do responsável técnico: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Anualmente, até final do mês de abril de cada ano e com referência a 31 de dezembro do ano anterior, a empresa deverá fornecer informação constante neste documento a qual deverá ser suportada por plantas (topográficas e de manchas) e respectivos cortes resultantes da actualização anual das frentes de trabalho e da situação da pedreira, tendo por base o levantamento topográfico e situação iniciais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Informa-se ainda que, por acordo entre a Direção Regional do Empreendedorismo e Competitividade e a Direção Regional do Ambiente e Alterações Climáticas, o modelo do presente relatório cobre as exigências previstas no nº 2 artigo 52º do Decreto Legislativo Regional nº 12/2007/A, de 5 de junho, devendo ser devolvido, em duplicado, aos nossos serviços que remeterá cópia para a Direção Regional do Ambiente e Alterações Climáticas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De acordo com o nº 4 do artigo 52º do decreto atrás referido, os exploradores e os responsáveis técnicos respondem pela exactidão dos elementos facultados.</w:t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SOBRE A EXPLORAÇÃO E EXECUÇÃO DO PARP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Área total licenciada 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Área total afecta aos anexos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Área actual de escavação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Área total a ser objecto de escavação</w:t>
        <w:tab/>
        <w:t>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Área recuperada no ano</w:t>
        <w:tab/>
        <w:t>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Área total já recuperada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Área de escavação em enchimento</w:t>
        <w:tab/>
        <w:t>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Área prevista para recuperação no próximo ano</w:t>
        <w:tab/>
        <w:t xml:space="preserve"> 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Volume de aterros ou trabalhos previstos para o próximo ano</w:t>
        <w:tab/>
        <w:t xml:space="preserve">  (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eservas globais expectáveis</w:t>
        <w:tab/>
        <w:t xml:space="preserve"> (ton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ta de escavação máxima (actual)</w:t>
        <w:tab/>
        <w:t xml:space="preserve"> (m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ta máxima de escavação (aprovada)</w:t>
        <w:tab/>
        <w:t xml:space="preserve"> (m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degraus (pisos de exploração)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ura média dos degraus</w:t>
        <w:tab/>
        <w:t xml:space="preserve"> (m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Explosivos (</w:t>
      </w:r>
      <w:r>
        <w:rPr>
          <w:rFonts w:cs="Arial" w:ascii="Arial" w:hAnsi="Arial"/>
          <w:sz w:val="16"/>
          <w:szCs w:val="16"/>
        </w:rPr>
        <w:t>preencher o quadro seguinte e o que se encontra em anexo, referente ao diagrama de fogo tipo)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4536" w:type="dxa"/>
            <w:gridSpan w:val="4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ubstâncias explosivas consumidas em 200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siv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onador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tas e cortes topográficos (eventualmente complementados com fotografias)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ata da última actualização:   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as dos vértices do polígono envolvente da área da pedreira, as quais devem estar no sistema de Projecção UTM Fuso 26 – WGS84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értice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Área afecta à instalação de transformação (britagem, lavagem, classificação, etc.)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ção de laboração de:    (data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Área afecta a outros anexos (betão, betuminosos, etc.)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ção de laboração de:  (data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Área dos apoios (PT, oficinas, báscula, posto de combustível)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Área administrativa e social (balneários, refeitório, escritório)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Área do parque de produtos transformados</w:t>
        <w:tab/>
        <w:t xml:space="preserve">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91" w:gutter="0" w:header="720" w:top="776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utra informação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/N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lação de britagem                                      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tagem blindada</w:t>
        <w:tab/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lação de lavagem                                      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al de betuminosos                                   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o de transformação                                    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ficinas de reparação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o de combustíveis                                      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áscula                                                             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ind w:right="112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/N</w:t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feitório – no escritório principal</w:t>
        <w:tab/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órios</w:t>
        <w:tab/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eiras anti-ruído</w:t>
        <w:tab/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tinas arbóreas</w:t>
        <w:tab/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guas residuais industriais</w:t>
        <w:tab/>
      </w:r>
    </w:p>
    <w:p>
      <w:pPr>
        <w:pStyle w:val="Normal"/>
        <w:tabs>
          <w:tab w:val="clear" w:pos="708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astecimento de água</w:t>
        <w:tab/>
      </w:r>
    </w:p>
    <w:p>
      <w:pPr>
        <w:pStyle w:val="Normal"/>
        <w:tabs>
          <w:tab w:val="clear" w:pos="708"/>
          <w:tab w:val="right" w:pos="113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ro</w:t>
        <w:tab/>
      </w:r>
    </w:p>
    <w:p>
      <w:pPr>
        <w:pStyle w:val="Normal"/>
        <w:tabs>
          <w:tab w:val="clear" w:pos="708"/>
          <w:tab w:val="right" w:pos="113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de</w:t>
        <w:tab/>
      </w:r>
    </w:p>
    <w:p>
      <w:pPr>
        <w:pStyle w:val="Normal"/>
        <w:tabs>
          <w:tab w:val="clear" w:pos="708"/>
          <w:tab w:val="right" w:pos="113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utra</w:t>
        <w:tab/>
      </w:r>
    </w:p>
    <w:p>
      <w:pPr>
        <w:pStyle w:val="Normal"/>
        <w:tabs>
          <w:tab w:val="clear" w:pos="708"/>
          <w:tab w:val="right" w:pos="113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13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13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134" w:leader="none"/>
          <w:tab w:val="right" w:pos="3828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843" w:right="1191" w:gutter="0" w:header="720" w:top="776" w:footer="414" w:bottom="4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ocalidade e 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esponsável Técni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843" w:right="1191" w:gutter="0" w:header="720" w:top="776" w:footer="414" w:bottom="470"/>
          <w:formProt w:val="false"/>
          <w:textDirection w:val="lrTb"/>
          <w:docGrid w:type="default" w:linePitch="360" w:charSpace="0"/>
        </w:sectPr>
      </w:pPr>
    </w:p>
    <w:tbl>
      <w:tblPr>
        <w:tblW w:w="16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"/>
        <w:gridCol w:w="653"/>
        <w:gridCol w:w="1135"/>
        <w:gridCol w:w="852"/>
        <w:gridCol w:w="852"/>
        <w:gridCol w:w="1135"/>
        <w:gridCol w:w="1135"/>
        <w:gridCol w:w="852"/>
        <w:gridCol w:w="852"/>
        <w:gridCol w:w="1135"/>
        <w:gridCol w:w="878"/>
        <w:gridCol w:w="852"/>
        <w:gridCol w:w="824"/>
        <w:gridCol w:w="852"/>
        <w:gridCol w:w="852"/>
        <w:gridCol w:w="852"/>
        <w:gridCol w:w="852"/>
        <w:gridCol w:w="852"/>
      </w:tblGrid>
      <w:tr>
        <w:trPr>
          <w:trHeight w:val="285" w:hRule="atLeast"/>
        </w:trPr>
        <w:tc>
          <w:tcPr>
            <w:tcW w:w="16007" w:type="dxa"/>
            <w:gridSpan w:val="19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DRO A PREENCHER COM O DIAGRAMA DE FOGO TIPO E SEMPRE QUE SE VERIFICAR A SUA ALTERAÇÃO</w:t>
            </w:r>
          </w:p>
        </w:tc>
      </w:tr>
      <w:tr>
        <w:trPr>
          <w:trHeight w:val="212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RA</w:t>
            </w:r>
          </w:p>
        </w:tc>
        <w:tc>
          <w:tcPr>
            <w:tcW w:w="7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REGAMENTO POR FURO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TONADOR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A TOTAL (Kg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R TEMPO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QUEMA DE TIRO</w:t>
            </w:r>
          </w:p>
        </w:tc>
      </w:tr>
      <w:tr>
        <w:trPr>
          <w:trHeight w:val="227" w:hRule="atLeast"/>
        </w:trPr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A DE FUNDO</w:t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A DE COLUNA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gs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TUCHOS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LOSIVOS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gs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TUCHOS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LOSIVOS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dade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mpo</w:t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</w:t>
            </w:r>
          </w:p>
        </w:tc>
      </w:tr>
      <w:tr>
        <w:trPr>
          <w:trHeight w:val="363" w:hRule="atLeast"/>
        </w:trPr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fª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fª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highlight w:val="yellow"/>
              </w:rPr>
              <w:object w:dxaOrig="9358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55pt;height:81.8pt" stroked="t" strokecolor="#FF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18788670" r:id="rId4"/>
              </w:objec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7" w:type="dxa"/>
            <w:gridSpan w:val="7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0" w:hanging="0"/>
        <w:jc w:val="both"/>
        <w:rPr/>
      </w:pPr>
      <w:r>
        <w:rPr/>
      </w:r>
    </w:p>
    <w:sectPr>
      <w:type w:val="continuous"/>
      <w:pgSz w:w="11906" w:h="16838"/>
      <w:pgMar w:left="1843" w:right="1191" w:gutter="0" w:header="720" w:top="77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Direção Regional do Empreendedorismo e Competitividade</w:t>
      <w:tab/>
      <w:tab/>
      <w:t>Direção Regional do Ambiente e Alterações Climáticas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Times New Roman" w:ascii="Times New Roman" w:hAnsi="Times New Roman"/>
        <w:sz w:val="12"/>
        <w:szCs w:val="12"/>
      </w:rPr>
      <w:t>Rua de S. João, 55</w:t>
      <w:tab/>
      <w:t xml:space="preserve">Página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3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de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NUMPAGES \* ARABIC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4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ab/>
      <w:t>Rua Cônsul Dabney - Colónia Alemã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Times New Roman" w:ascii="Times New Roman" w:hAnsi="Times New Roman"/>
        <w:sz w:val="12"/>
        <w:szCs w:val="12"/>
      </w:rPr>
      <w:t>9500-107 PONTA DELGADA</w:t>
      <w:tab/>
      <w:tab/>
      <w:t>Apartado 140 – 9901 014 HORTA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Times New Roman" w:ascii="Times New Roman" w:hAnsi="Times New Roman"/>
        <w:sz w:val="12"/>
        <w:szCs w:val="12"/>
      </w:rPr>
      <w:t>Telef: 296 309 100</w:t>
      <w:tab/>
      <w:tab/>
      <w:t>Telef:  292 207 300; Fax 292 292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7" w:leader="none"/>
      </w:tabs>
      <w:ind w:left="-567" w:hanging="0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>REGIÃO AUTÓNOMA DOS AÇORES</w:t>
    </w:r>
  </w:p>
  <w:p>
    <w:pPr>
      <w:pStyle w:val="Header"/>
      <w:tabs>
        <w:tab w:val="clear" w:pos="4252"/>
        <w:tab w:val="clear" w:pos="8504"/>
        <w:tab w:val="right" w:pos="8647" w:leader="none"/>
      </w:tabs>
      <w:ind w:left="-567" w:hanging="0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Diretor Regional do Empreendedorismo e Competitiv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hanging="0"/>
      <w:jc w:val="both"/>
      <w:outlineLvl w:val="5"/>
    </w:pPr>
    <w:rPr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0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i/>
      <w:smallCap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Bookman Old Style" w:hAnsi="Bookman Old Style" w:cs="Bookman Old Style"/>
      <w:b/>
      <w:i/>
      <w:caps/>
      <w:sz w:val="28"/>
    </w:rPr>
  </w:style>
  <w:style w:type="paragraph" w:styleId="TextBody">
    <w:name w:val="Body Text"/>
    <w:basedOn w:val="Normal"/>
    <w:pPr>
      <w:ind w:right="-884" w:hanging="0"/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i/>
      <w:sz w:val="22"/>
    </w:rPr>
  </w:style>
  <w:style w:type="paragraph" w:styleId="Corpodetexto2">
    <w:name w:val="Corpo de texto 2"/>
    <w:basedOn w:val="Normal"/>
    <w:qFormat/>
    <w:pPr>
      <w:spacing w:lineRule="atLeast" w:line="240"/>
      <w:ind w:right="-676" w:hanging="0"/>
      <w:jc w:val="both"/>
    </w:pPr>
    <w:rPr>
      <w:i/>
      <w:sz w:val="18"/>
    </w:rPr>
  </w:style>
  <w:style w:type="paragraph" w:styleId="Corpodetexto3">
    <w:name w:val="Corpo de texto 3"/>
    <w:basedOn w:val="Normal"/>
    <w:qFormat/>
    <w:pPr>
      <w:ind w:right="-67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-142" w:right="-762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4:00Z</dcterms:created>
  <dc:creator>Teresa Vieira</dc:creator>
  <dc:description/>
  <cp:keywords/>
  <dc:language>en-US</dc:language>
  <cp:lastModifiedBy>Frederico G. Carreiro</cp:lastModifiedBy>
  <cp:lastPrinted>2006-10-02T12:39:00Z</cp:lastPrinted>
  <dcterms:modified xsi:type="dcterms:W3CDTF">2022-08-03T09:10:00Z</dcterms:modified>
  <cp:revision>8</cp:revision>
  <dc:subject/>
  <dc:title>Boletim de Pedreiras 1999</dc:title>
</cp:coreProperties>
</file>