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1" t="16598" r="9651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-83820</wp:posOffset>
                </wp:positionV>
                <wp:extent cx="175514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Instrumento de notação do Sistema Estatístico Nacional (Lei nº 22/2008 de 13 de maio) de resposta obrigatória, registado no SREA sob o número 113, válido até 2015/12/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3pt;mso-wrap-distance-left:9.05pt;mso-wrap-distance-right:9.05pt;mso-wrap-distance-top:0pt;mso-wrap-distance-bottom:0pt;margin-top:-6.6pt;mso-position-vertical-relative:text;margin-left:-4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Instrumento de notação do Sistema Estatístico Nacional (Lei nº 22/2008 de 13 de maio) de resposta obrigatória, registado no SREA sob o número 113, válido até 2015/12/3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ecretaria Regional das Finanças, 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Planeamento e Administração Pública </w:t>
      </w:r>
    </w:p>
    <w:p>
      <w:pPr>
        <w:pStyle w:val="Header"/>
        <w:widowControl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ção Regional do Empreendedorismo e Competitividad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hyperlink r:id="rId4">
        <w:r>
          <w:rPr>
            <w:rFonts w:cs="Trebuchet MS" w:ascii="Trebuchet MS" w:hAnsi="Trebuchet MS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746760</wp:posOffset>
                  </wp:positionH>
                  <wp:positionV relativeFrom="paragraph">
                    <wp:posOffset>111760</wp:posOffset>
                  </wp:positionV>
                  <wp:extent cx="6837680" cy="8992235"/>
                  <wp:effectExtent l="0" t="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37840" cy="8992080"/>
                            <a:chOff x="0" y="0"/>
                            <a:chExt cx="6837840" cy="89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4581000"/>
                              <a:ext cx="3881880" cy="19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thick" w:color="00B0F0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 xml:space="preserve">Caraterização e situação da Concessã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m ativ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tividade suspens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mallCaps/>
                                    <w:sz w:val="2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mallCaps/>
                                    <w:sz w:val="32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thick" w:color="00B0F0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 xml:space="preserve">Período de funcionamento das terma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e ____/____/______ A ____/_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º de dias de funcionamento efetivo 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Horário de funcionamento: Das _________ às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040" y="715680"/>
                              <a:ext cx="1395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NO 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9600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ADOS ESTATÍSTICOS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4"/>
                                    <w:caps/>
                                    <w:rFonts w:ascii="Calibri" w:hAnsi="Calibri" w:eastAsia="Times New Roman" w:cs="Calibri"/>
                                    <w:color w:val="00B0F0"/>
                                    <w:lang w:val="pt-PT" w:bidi="ar-SA"/>
                                  </w:rPr>
                                  <w:t>termalism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866320"/>
                              <a:ext cx="6627600" cy="163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B0F0"/>
                                    <w:szCs w:val="28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>Identificação da Concessão e das Ter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ESIGNAÇÃO DA CONCESSÃO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Ilh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:_________________________________CONCELHO:____________________________FREGUESIA: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ESIGNAÇÃO DAS TERMAS: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NDEREÇO: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CÓD. POSTAL: _______-_______ TELEFONE: _______________ FAX: _________________E-MAIL: 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CAE: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______________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i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 xml:space="preserve">LINK 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eastAsia="Times New Roman" w:ascii="Calibri" w:hAnsi="Calibri" w:cs="Calibri"/>
                                    <w:color w:val="auto"/>
                                    <w:lang w:val="pt-PT" w:bidi="ar-SA"/>
                                  </w:rPr>
                                  <w:t>SITE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2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t-PT" w:bidi="ar-SA"/>
                                  </w:rPr>
                                  <w:t>: 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6591240"/>
                              <a:ext cx="3881880" cy="157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right="4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Indique, em maiúsculas, 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o funcionári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qualificado para prestar qualquer esclarecimento acerca de dúvidas que possam surgir na verificação deste question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: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Telefone: (_____)___________________Fax(_____) 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Morada: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-Mail: 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ssinatura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ind w:left="142" w:right="40" w:firstLine="5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 (Carimbo da firma quando o tenh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120" y="4581000"/>
                              <a:ext cx="255636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right="1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Este mapa deve ser remetido à DRCI, depois de devidamente preenchido e assinado, até 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b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31 de março de 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b/>
                                    <w:u w:val="single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, nos termos do art.º 45º do Dec. Lei n.º 86/90, sob pena de aplicação de processo de contra-ordenaçã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thick" w:color="00B0F0"/>
                                    <w:szCs w:val="22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REÇÃO REGIONAL DO EMPREENDEDORISMO E COMPETITIV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B0F0"/>
                                    <w:szCs w:val="22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visão da Indústria e Qual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Rua de São João, n.º 55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9500-107 – Ponta Delga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Telefone: 296 309 10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Fax: 296 288 4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rci@azores.gov.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356840"/>
                              <a:ext cx="2935080" cy="131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tençã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right="7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Leia atentamente as instruções de preenchimento antes de começar a respon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As informações individuais são estritamente confidenciais ao abrigo da le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right="7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Para esclarecimentos sobre o preenchimento deste questionário deve ser consultada 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thick" w:color="00B0F0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Divisão da Indústria e Qualidad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0" y="1210320"/>
                              <a:ext cx="3503160" cy="158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B0F0"/>
                                    <w:szCs w:val="32"/>
                                    <w:smallCaps/>
                                    <w:rFonts w:ascii="Calibri" w:hAnsi="Calibri" w:eastAsia="Times New Roman" w:cs="Calibri"/>
                                    <w:color w:val="FFFFFF"/>
                                    <w:lang w:val="pt-PT" w:bidi="ar-SA"/>
                                  </w:rPr>
                                  <w:t>Identificação da Empr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Empresa: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Sede: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 xml:space="preserve">Cód. postal: ______ - _____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N.º p. colectiva: ______________ Cae *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Telf:_________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smallCaps/>
                                    <w:rFonts w:ascii="Calibri" w:hAnsi="Calibri" w:eastAsia="Times New Roman" w:cs="Calibri"/>
                                    <w:color w:val="auto"/>
                                    <w:lang w:bidi="ar-SA" w:val="pt-PT"/>
                                  </w:rPr>
                                  <w:t>ax:_____________</w:t>
                                </w:r>
                                <w:r>
                                  <w:rPr>
                                    <w:kern w:val="2"/>
                                    <w:smallCaps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bidi="ar-SA" w:val="pt-PT"/>
                                  </w:rPr>
                                  <w:t xml:space="preserve"> E-MAIL: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5248800"/>
                              <a:ext cx="189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4907160"/>
                              <a:ext cx="189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8250480"/>
                              <a:ext cx="662760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* - Atividade principal da empresa: atividade que representa a maior importância no conjunto das ac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pt-PT" w:bidi="ar-SA"/>
                                  </w:rPr>
                                  <w:t>** - Atividade suspensa: a que decorre de situação de falência, de liquidação, de danos nas instalações ou a de suspensão por quaisquer outros motivo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8pt;margin-top:8.8pt;width:538.4pt;height:708pt" coordorigin="-1176,176" coordsize="10768,14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46;top:7390;width:6112;height:3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thick" w:color="00B0F0"/>
                              <w:szCs w:val="24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 xml:space="preserve">Caraterização e situação da Concessã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m ativ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tividade suspensa</w:t>
                          </w:r>
                          <w:r>
                            <w:rPr>
                              <w:kern w:val="2"/>
                              <w:szCs w:val="24"/>
                              <w:smallCaps/>
                              <w:sz w:val="2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mallCaps/>
                              <w:sz w:val="32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**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thick" w:color="00B0F0"/>
                              <w:szCs w:val="24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 xml:space="preserve">Período de funcionamento das terma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e ____/____/______ A ____/_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º de dias de funcionamento efetivo 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Horário de funcionamento: Das _________ às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0;top:1303;width:2196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NO 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176;top:176;width:10544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ADOS ESTATÍSTICOS 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4"/>
                              <w:caps/>
                              <w:rFonts w:ascii="Calibri" w:hAnsi="Calibri" w:eastAsia="Times New Roman" w:cs="Calibri"/>
                              <w:color w:val="00B0F0"/>
                              <w:lang w:val="pt-PT" w:bidi="ar-SA"/>
                            </w:rPr>
                            <w:t>termal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46;top:4690;width:10436;height:2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B0F0"/>
                              <w:szCs w:val="28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>Identificação da Concessão e das Term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ESIGNAÇÃO DA CONCESSÃO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b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Ilh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:_________________________________CONCELHO:____________________________FREGUESIA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ESIGNAÇÃO DAS TERMAS: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NDEREÇO: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CÓD. POSTAL: _______-_______ TELEFONE: _______________ FAX: _________________E-MAIL: 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CAE:</w:t>
                          </w:r>
                          <w:r>
                            <w:rPr>
                              <w:kern w:val="2"/>
                              <w:smallCaps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  <w:t xml:space="preserve"> ______________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i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 xml:space="preserve">LINK 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eastAsia="Times New Roman" w:ascii="Calibri" w:hAnsi="Calibri" w:cs="Calibri"/>
                              <w:color w:val="auto"/>
                              <w:lang w:val="pt-PT" w:bidi="ar-SA"/>
                            </w:rPr>
                            <w:t>SITE</w:t>
                          </w:r>
                          <w:r>
                            <w:rPr>
                              <w:kern w:val="2"/>
                              <w:smallCaps/>
                              <w:sz w:val="2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t-PT" w:bidi="ar-SA"/>
                            </w:rPr>
                            <w:t>: 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6;top:10556;width:6112;height:2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right="4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Indique, em maiúsculas, 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o funcionári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qualificado para prestar qualquer esclarecimento acerca de dúvidas que possam surgir na verificação deste question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: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Telefone: (_____)___________________Fax(_____) 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Morada: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-Mail: 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ssinatura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ind w:left="142" w:right="40" w:firstLine="5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 (Carimbo da firma quando o tenh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6;top:7390;width:4025;height:5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right="1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Este mapa deve ser remetido à DRCI, depois de devidamente preenchido e assinado, até 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b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31 de março de 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b/>
                              <w:u w:val="single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2"/>
                              <w:i w:val="false"/>
                              <w:szCs w:val="2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, nos termos do art.º 45º do Dec. Lei n.º 86/90, sob pena de aplicação de processo de contra-ordenação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thick" w:color="00B0F0"/>
                              <w:szCs w:val="22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REÇÃO REGIONAL DO EMPREENDEDORISMO E COMPETITIV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B0F0"/>
                              <w:szCs w:val="22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visão da Indústria e Qual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Rua de São João, n.º 5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9500-107 – Ponta Delgad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Telefone: 296 309 10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Fax: 296 288 4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rci@azores.gov.p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5;top:2313;width:4621;height:2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tençã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right="7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Leia atentamente as instruções de preenchimento antes de começar a respond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As informações individuais são estritamente confidenciais ao abrigo da le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right="7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Para esclarecimentos sobre o preenchimento deste questionário deve ser consultada 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thick" w:color="00B0F0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Divisão da Indústria e Qualidad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74;top:2082;width:5516;height:2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B0F0"/>
                              <w:szCs w:val="32"/>
                              <w:smallCaps/>
                              <w:rFonts w:ascii="Calibri" w:hAnsi="Calibri" w:eastAsia="Times New Roman" w:cs="Calibri"/>
                              <w:color w:val="FFFFFF"/>
                              <w:lang w:val="pt-PT" w:bidi="ar-SA"/>
                            </w:rPr>
                            <w:t>Identificação da 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Empresa: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Sede: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 xml:space="preserve">Cód. postal: ______ - _____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N.º p. colectiva: ______________ Cae *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elf:_________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smallCaps/>
                              <w:rFonts w:ascii="Calibri" w:hAnsi="Calibri" w:eastAsia="Times New Roman" w:cs="Calibri"/>
                              <w:color w:val="auto"/>
                              <w:lang w:bidi="ar-SA" w:val="pt-PT"/>
                            </w:rPr>
                            <w:t>ax:_____________</w:t>
                          </w:r>
                          <w:r>
                            <w:rPr>
                              <w:kern w:val="2"/>
                              <w:smallCaps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bidi="ar-SA" w:val="pt-PT"/>
                            </w:rPr>
                            <w:t xml:space="preserve"> E-MAIL: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399;top:8442;width:29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9;top:7904;width:29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846;top:13169;width:10436;height:1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* - Atividade principal da empresa: atividade que representa a maior importância no conjunto das actividades exercidas por uma unidade de observação estatística. O critério adequado para a sua aferição é o representado pelo valor acrescentado bruto ao custo dos fatores. Na impossibilidade da sua determinação por este critério, considera-se como principal a que representa o maior volume de negócios ou, em alternativa, a que ocupa, com caráter de permanência, o maior número de pessoas ao serviç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pt-PT" w:bidi="ar-SA"/>
                            </w:rPr>
                            <w:t>** - Atividade suspensa: a que decorre de situação de falência, de liquidação, de danos nas instalações ou a de suspensão por quaisquer outros motivo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426" w:hanging="1647"/>
        <w:jc w:val="center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1 | </w:t>
      </w:r>
      <w:r>
        <w:rPr>
          <w:rFonts w:cs="Calibri" w:ascii="Calibri" w:hAnsi="Calibri"/>
          <w:caps/>
          <w:color w:val="FFFFFF"/>
          <w:sz w:val="28"/>
          <w:szCs w:val="24"/>
          <w:highlight w:val="darkGray"/>
          <w:u w:val="thick" w:color="00B0F0"/>
        </w:rPr>
        <w:t>Frequência Termal</w:t>
      </w: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 </w:t>
      </w:r>
    </w:p>
    <w:p>
      <w:pPr>
        <w:pStyle w:val="Normal"/>
        <w:rPr>
          <w:rFonts w:ascii="Calibri" w:hAnsi="Calibri" w:cs="Calibri"/>
          <w:color w:val="FFFFFF"/>
          <w:sz w:val="28"/>
          <w:szCs w:val="24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u w:val="thick" w:color="00B0F0"/>
        </w:rPr>
      </w:r>
    </w:p>
    <w:tbl>
      <w:tblPr>
        <w:tblW w:w="943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1642"/>
        <w:gridCol w:w="2268"/>
        <w:gridCol w:w="1417"/>
      </w:tblGrid>
      <w:tr>
        <w:trPr>
          <w:trHeight w:val="451" w:hRule="atLeast"/>
        </w:trPr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8"/>
                <w:szCs w:val="28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8"/>
                <w:szCs w:val="28"/>
                <w:lang w:eastAsia="pt-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>Nº de Inscriçõe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>Valor das Inscri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 xml:space="preserve">(euros)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3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>Valor dos Tratamentos e Aplica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 xml:space="preserve">(euros)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4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>TOTA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pt-PT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5]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 xml:space="preserve">Pagas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tuitas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2]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Ho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Mulh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7F7F7F" w:val="clear"/>
        <w:spacing w:lineRule="auto" w:line="360"/>
        <w:ind w:left="1080" w:right="-426" w:hanging="1647"/>
        <w:jc w:val="center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2| </w:t>
      </w:r>
      <w:r>
        <w:rPr>
          <w:rFonts w:cs="Calibri" w:ascii="Calibri" w:hAnsi="Calibri"/>
          <w:caps/>
          <w:color w:val="FFFFFF"/>
          <w:sz w:val="28"/>
          <w:szCs w:val="24"/>
          <w:highlight w:val="darkGray"/>
          <w:u w:val="thick" w:color="00B0F0"/>
        </w:rPr>
        <w:t>Frequência de Estrangeiros Segundo a Nacionalidade</w:t>
      </w:r>
    </w:p>
    <w:p>
      <w:pPr>
        <w:pStyle w:val="Normal"/>
        <w:rPr>
          <w:rFonts w:ascii="Calibri" w:hAnsi="Calibri" w:cs="Calibri"/>
          <w:color w:val="FFFFFF"/>
          <w:sz w:val="28"/>
          <w:szCs w:val="24"/>
          <w:highlight w:val="darkGray"/>
          <w:u w:val="thick" w:color="00B0F0"/>
        </w:rPr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03"/>
        <w:gridCol w:w="1209"/>
        <w:gridCol w:w="2441"/>
      </w:tblGrid>
      <w:tr>
        <w:trPr>
          <w:trHeight w:val="375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Nº de Inscrições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das Inscrições, Tratamentos e Aplicações (euros)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  <w:t>Nacionalid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Home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Mulheres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7F7F7F" w:val="clear"/>
        <w:spacing w:lineRule="auto" w:line="360"/>
        <w:ind w:left="1080" w:hanging="1364"/>
        <w:jc w:val="center"/>
        <w:rPr/>
      </w:pPr>
      <w:r>
        <w:rPr>
          <w:rFonts w:cs="Calibri" w:ascii="Calibri" w:hAnsi="Calibri"/>
          <w:color w:val="FFFFFF"/>
          <w:sz w:val="28"/>
          <w:szCs w:val="24"/>
          <w:highlight w:val="darkGray"/>
          <w:u w:val="thick" w:color="00B0F0"/>
        </w:rPr>
        <w:t xml:space="preserve">QUADRO 3 | </w:t>
      </w:r>
      <w:r>
        <w:rPr>
          <w:rFonts w:cs="Calibri" w:ascii="Calibri" w:hAnsi="Calibri"/>
          <w:caps/>
          <w:color w:val="FFFFFF"/>
          <w:sz w:val="28"/>
          <w:szCs w:val="24"/>
          <w:highlight w:val="darkGray"/>
          <w:u w:val="thick" w:color="00B0F0"/>
        </w:rPr>
        <w:t>Distribuição dos Aquistas por Grupos Etários</w:t>
      </w:r>
    </w:p>
    <w:p>
      <w:pPr>
        <w:pStyle w:val="Normal"/>
        <w:rPr>
          <w:rFonts w:ascii="Calibri" w:hAnsi="Calibri" w:cs="Calibri"/>
          <w:smallCaps/>
          <w:color w:val="FFFFFF"/>
          <w:sz w:val="18"/>
          <w:szCs w:val="18"/>
          <w:highlight w:val="darkGray"/>
          <w:u w:val="thick" w:color="00B0F0"/>
        </w:rPr>
      </w:pPr>
      <w:r>
        <w:rPr>
          <w:rFonts w:cs="Calibri" w:ascii="Calibri" w:hAnsi="Calibri"/>
          <w:smallCaps/>
          <w:color w:val="FFFFFF"/>
          <w:sz w:val="18"/>
          <w:szCs w:val="18"/>
          <w:highlight w:val="darkGray"/>
          <w:u w:val="thick" w:color="00B0F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7F7F7F" w:val="clear"/>
        <w:spacing w:lineRule="auto" w:line="360"/>
        <w:ind w:left="1080" w:right="-993" w:hanging="2073"/>
        <w:jc w:val="center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FFFFFF"/>
          <w:sz w:val="24"/>
          <w:szCs w:val="24"/>
          <w:highlight w:val="darkGray"/>
          <w:u w:val="thick" w:color="00B0F0"/>
        </w:rPr>
        <w:t xml:space="preserve">QUADRO 4 | </w:t>
      </w:r>
      <w:r>
        <w:rPr>
          <w:rFonts w:cs="Abadi MT Condensed Light;Arial Narrow" w:ascii="Abadi MT Condensed Light;Arial Narrow" w:hAnsi="Abadi MT Condensed Light;Arial Narrow"/>
          <w:caps/>
          <w:color w:val="FFFFFF"/>
          <w:sz w:val="24"/>
          <w:szCs w:val="24"/>
          <w:highlight w:val="darkGray"/>
          <w:u w:val="thick" w:color="00B0F0"/>
        </w:rPr>
        <w:t>E</w:t>
      </w:r>
      <w:r>
        <w:rPr>
          <w:rFonts w:cs="Abadi MT Condensed Light;Arial Narrow" w:ascii="Abadi MT Condensed Light;Arial Narrow" w:hAnsi="Abadi MT Condensed Light;Arial Narrow"/>
          <w:caps/>
          <w:color w:val="FFFFFF"/>
          <w:sz w:val="24"/>
          <w:szCs w:val="24"/>
          <w:u w:val="thick" w:color="00B0F0"/>
        </w:rPr>
        <w:t>mprego</w:t>
      </w:r>
      <w:r>
        <w:rPr>
          <w:rFonts w:cs="Abadi MT Condensed Light;Arial Narrow" w:ascii="Abadi MT Condensed Light;Arial Narrow" w:hAnsi="Abadi MT Condensed Light;Arial Narrow"/>
          <w:caps/>
          <w:sz w:val="24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4875</wp:posOffset>
                </wp:positionV>
                <wp:extent cx="5069205" cy="2071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119"/>
                              <w:gridCol w:w="1134"/>
                              <w:gridCol w:w="1134"/>
                              <w:gridCol w:w="763"/>
                              <w:gridCol w:w="993"/>
                              <w:gridCol w:w="992"/>
                              <w:gridCol w:w="8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Grupos Et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16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26-3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36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45-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66-7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≥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63.1pt;mso-wrap-distance-left:7.05pt;mso-wrap-distance-right:7.05pt;mso-wrap-distance-top:0pt;mso-wrap-distance-bottom:0pt;margin-top:71.2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119"/>
                        <w:gridCol w:w="1134"/>
                        <w:gridCol w:w="1134"/>
                        <w:gridCol w:w="763"/>
                        <w:gridCol w:w="993"/>
                        <w:gridCol w:w="992"/>
                        <w:gridCol w:w="8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6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Grupos Etários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≤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16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26-3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36-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45-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66-7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≥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Homen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Mulheres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065"/>
        <w:gridCol w:w="1010"/>
        <w:gridCol w:w="893"/>
        <w:gridCol w:w="1010"/>
        <w:gridCol w:w="1497"/>
        <w:gridCol w:w="1218"/>
        <w:gridCol w:w="1104"/>
        <w:gridCol w:w="1301"/>
      </w:tblGrid>
      <w:tr>
        <w:trPr>
          <w:trHeight w:val="375" w:hRule="atLeast"/>
        </w:trPr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 xml:space="preserve">Nº Médio de Pessoal Remunerado ao Serviço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7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 xml:space="preserve">Nº Médio de Pessoal Não Remunerado ao Serviço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8]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Remunerações Ilíquidas Pagas Durante o 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/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(POC 641 + POC 642) [9]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Encargos Sobre Remuneraçõ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/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(POC 644 +POC 645 + POC 646) [10]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 xml:space="preserve">Outros Custos com o Pesso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/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(POC 643 +POC 647 +POC 648) [11]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 xml:space="preserve">N.º Total de Di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 xml:space="preserve">dos Contratos Temporários de Trabalho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12]</w:t>
            </w:r>
          </w:p>
        </w:tc>
      </w:tr>
      <w:tr>
        <w:trPr>
          <w:trHeight w:val="5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PT"/>
              </w:rPr>
              <w:t xml:space="preserve">Categorias de Pessoal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0"/>
              </w:rPr>
              <w:t>[6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Home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Mulhe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Home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  <w:t>Mulheres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Dirig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Méd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Técn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Administr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Operário De Chef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Operá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Out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  <w:tr>
        <w:trPr>
          <w:trHeight w:val="5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5955</wp:posOffset>
                </wp:positionH>
                <wp:positionV relativeFrom="paragraph">
                  <wp:posOffset>36830</wp:posOffset>
                </wp:positionV>
                <wp:extent cx="6760210" cy="229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229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SERVAÇÕ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(Indique quaisquer outros esclarecimentos que julgue de interesse referi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180.8pt;mso-wrap-distance-left:9.05pt;mso-wrap-distance-right:9.05pt;mso-wrap-distance-top:0pt;mso-wrap-distance-bottom:0pt;margin-top:2.9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SERVAÇÕES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(Indique quaisquer outros esclarecimentos que julgue de interesse referir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ind w:left="0" w:right="349" w:hanging="0"/>
        <w:rPr/>
      </w:pPr>
      <w:r>
        <w:rPr>
          <w:rFonts w:cs="Calibri" w:ascii="Calibri" w:hAnsi="Calibri"/>
          <w:i w:val="false"/>
          <w:sz w:val="24"/>
          <w:szCs w:val="24"/>
        </w:rPr>
        <w:t>INSTRUÇÕES PARA O PREENCHIMENTO DO QUESTIONÁRIO referente aos dados estatísticos do termalismo</w:t>
      </w: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spacing w:lineRule="atLeast" w:line="120"/>
        <w:ind w:left="-426" w:right="34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>QUADRO 1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tLeast" w:line="120"/>
        <w:ind w:left="-426" w:right="349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[1] Nº de Inscrições Pagas 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– Indicar o número de inscrições pagas, que englobará os aquistas nacionais e estrangeiros.</w:t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spacing w:lineRule="atLeast" w:line="120"/>
        <w:ind w:left="-426" w:right="349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2] Nº de Inscrições Gratuitas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Indicar o número de inscrições gratuitas, que englobará os aquistas nacionais e estrangeiros</w:t>
      </w: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.</w:t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spacing w:lineRule="atLeast" w:line="120"/>
        <w:ind w:left="-426" w:right="349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[3] </w:t>
      </w:r>
      <w:r>
        <w:rPr>
          <w:rFonts w:cs="Abadi MT Condensed Light;Arial Narrow" w:ascii="Abadi MT Condensed Light;Arial Narrow" w:hAnsi="Abadi MT Condensed Light;Arial Narrow"/>
          <w:b/>
          <w:color w:val="000000"/>
          <w:sz w:val="20"/>
          <w:szCs w:val="20"/>
        </w:rPr>
        <w:t>Valor das Inscrições</w:t>
      </w: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 – 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Indicar, em euros, o valor unitário das inscrições.</w:t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4]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color w:val="000000"/>
          <w:sz w:val="20"/>
          <w:szCs w:val="20"/>
        </w:rPr>
        <w:t>Valor dos Tratamentos e Aplicações</w:t>
      </w: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 -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Indicar, em euros, o valor dos tratamentos e aplicações.</w:t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spacing w:lineRule="atLeast" w:line="120"/>
        <w:ind w:left="-426" w:right="349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5]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T</w:t>
      </w:r>
      <w:r>
        <w:rPr>
          <w:rFonts w:cs="Abadi MT Condensed Light;Arial Narrow" w:ascii="Abadi MT Condensed Light;Arial Narrow" w:hAnsi="Abadi MT Condensed Light;Arial Narrow"/>
          <w:b/>
          <w:color w:val="000000"/>
          <w:sz w:val="20"/>
          <w:szCs w:val="20"/>
        </w:rPr>
        <w:t>otal</w:t>
      </w: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 –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Somar os valores constantes em </w:t>
      </w: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3] e [4].</w:t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spacing w:lineRule="atLeast" w:line="120"/>
        <w:ind w:left="-426" w:right="34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FFFFFF"/>
          <w:sz w:val="20"/>
          <w:highlight w:val="darkGray"/>
          <w:u w:val="single" w:color="00B0F0"/>
        </w:rPr>
        <w:t xml:space="preserve">QUADRO 4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6] Categorias de Pessoal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– Indivíduos com a seguinte formação: 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Dirigente – Indivíduo a quem compete funções de direção, tais como administradores, gerentes, diretores e chefes de serviço (com exceção dos encarregados que devem ser incluídos no pessoal de chefia);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Médico – Todo o corpo médico, incluindo o Diretor Clínico;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Técnico – Indivíduo com formação superior, média ou técnico-profissionais específica, como por exemplo licenciados, bacharéis, etc.;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Administrativo - Indivíduo com funções administrativas, nomeadamente datilógrafos, escriturários, operadores de computadores, contabilistas, etc.;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Operário De Chefia - Indivíduo que dirige diretamente outros operários, embora execute as mesmas funções, nomeadamente encarregados e capatazes;–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- Operário - Funcionário que participa diretamente nos tratamentos ou em atividades auxiliares do estabelecimento, tais como duchistas, pessoal de limpeza, guardas, etc.; </w:t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Outro – Pessoal que não se enquadra nos grupos anteriores.</w:t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Corpodetexto2"/>
        <w:ind w:left="-426" w:right="-81" w:hanging="0"/>
        <w:rPr/>
      </w:pPr>
      <w:r>
        <w:rPr>
          <w:b/>
        </w:rPr>
        <w:t>[7] e [8] N.º médio de pessoal remunerado e não remunerado ao serviço</w:t>
      </w:r>
      <w:r>
        <w:rPr/>
        <w:t xml:space="preserve"> - Somar o pessoal ao serviço no último dia útil de cada mês de atividade, dividindo o total pelo n.º. de meses de atividade. </w:t>
      </w:r>
    </w:p>
    <w:p>
      <w:pPr>
        <w:pStyle w:val="Corpodetexto2"/>
        <w:ind w:right="-81" w:hanging="0"/>
        <w:rPr/>
      </w:pPr>
      <w:r>
        <w:rPr/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>[9]Remunerações ilíquidas pagas durante o ano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 xml:space="preserve"> - Deve corresponder e obedecer em conteúdo às Remunerações dos órgãos sociais (POC 641) e Remunerações do pessoal (POC 642). </w:t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[10] Encargos sobre remunerações 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Deve corresponder e obedecer em conteúdo a Prémios para pensões (POC 644), Encargos sobre remunerações (POC 645) e Seguros de acidentes de trabalho e doenças profissionais (POC 646).</w:t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ind w:left="-426" w:right="-8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[11] Outros custos com o pessoal 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- Deve corresponder e obedecer em conteúdo a Pensões (POC 643), a Custos de ação social (POC 647) e a Outras despesas com o pessoal (POC 648).</w:t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0"/>
        </w:rPr>
      </w:r>
    </w:p>
    <w:p>
      <w:pPr>
        <w:pStyle w:val="Normal"/>
        <w:ind w:left="-426" w:right="-81" w:hanging="0"/>
        <w:jc w:val="both"/>
        <w:rPr>
          <w:rFonts w:ascii="Abadi MT Condensed Light;Arial Narrow" w:hAnsi="Abadi MT Condensed Light;Arial Narrow" w:cs="Abadi MT Condensed Light;Arial Narrow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  <w:t xml:space="preserve">[12] Nº total de dias dos contratos temporários de trabalho </w:t>
      </w:r>
      <w:r>
        <w:rPr>
          <w:rFonts w:cs="Abadi MT Condensed Light;Arial Narrow" w:ascii="Abadi MT Condensed Light;Arial Narrow" w:hAnsi="Abadi MT Condensed Light;Arial Narrow"/>
          <w:sz w:val="20"/>
          <w:szCs w:val="20"/>
        </w:rPr>
        <w:t>– Indicar o nº total de dias relativos aos contratos temporários de trabalho.</w:t>
      </w:r>
    </w:p>
    <w:p>
      <w:pPr>
        <w:pStyle w:val="Normal"/>
        <w:spacing w:lineRule="atLeast" w:line="120"/>
        <w:ind w:left="-426" w:right="349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  <w:szCs w:val="2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rFonts w:ascii="Book Antiqua" w:hAnsi="Book Antiqua" w:cs="Book Antiqua"/>
      <w:b/>
      <w:smallCap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Book Antiqua" w:hAnsi="Book Antiqua" w:cs="Book Antiqua"/>
      <w:b/>
      <w:i/>
      <w:smallCap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sz w:val="18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Book Antiqua" w:hAnsi="Book Antiqua" w:cs="Book Antiqua"/>
      <w:b/>
      <w:color w:val="000000"/>
      <w:lang w:val="en-GB"/>
    </w:rPr>
  </w:style>
  <w:style w:type="character" w:styleId="CabealhoCarcter">
    <w:name w:val="Cabeçalho Carácter"/>
    <w:qFormat/>
    <w:rPr>
      <w:rFonts w:ascii="Book Antiqua" w:hAnsi="Book Antiqua" w:cs="Book Antiqua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cter">
    <w:name w:val="Título 1 Carácter"/>
    <w:qFormat/>
    <w:rPr>
      <w:rFonts w:ascii="Book Antiqua" w:hAnsi="Book Antiqua" w:cs="Book Antiqua"/>
      <w:b/>
      <w:smallCap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Book Antiqua" w:hAnsi="Book Antiqua" w:cs="Book Antiqua"/>
      <w:i/>
      <w:color w:val="000000"/>
      <w:lang w:val="en-GB"/>
    </w:rPr>
  </w:style>
  <w:style w:type="character" w:styleId="AvanodecorpodetextoCarcter">
    <w:name w:val="Avanço de corpo de texto Carácter"/>
    <w:qFormat/>
    <w:rPr>
      <w:i/>
      <w:sz w:val="22"/>
    </w:rPr>
  </w:style>
  <w:style w:type="character" w:styleId="Corpodetexto3Carcter">
    <w:name w:val="Corpo de texto 3 Carácter"/>
    <w:qFormat/>
    <w:rPr>
      <w:rFonts w:ascii="Abadi MT Condensed Light;Arial Narrow" w:hAnsi="Abadi MT Condensed Light;Arial Narrow" w:cs="Abadi MT Condensed Light;Arial Narrow"/>
      <w:smallCaps/>
      <w:sz w:val="24"/>
    </w:rPr>
  </w:style>
  <w:style w:type="character" w:styleId="CorpodetextoCarcter">
    <w:name w:val="Corpo de texto Carácter"/>
    <w:qFormat/>
    <w:rPr>
      <w:rFonts w:ascii="Abadi MT Condensed Light;Arial Narrow" w:hAnsi="Abadi MT Condensed Light;Arial Narrow" w:cs="Abadi MT Condensed Light;Arial Narrow"/>
    </w:rPr>
  </w:style>
  <w:style w:type="character" w:styleId="Corpodetexto2Carcter">
    <w:name w:val="Corpo de texto 2 Carácter"/>
    <w:qFormat/>
    <w:rPr>
      <w:rFonts w:ascii="Abadi MT Condensed Light;Arial Narrow" w:hAnsi="Abadi MT Condensed Light;Arial Narrow" w:cs="Abadi MT Condensed Light;Arial Narrow"/>
    </w:rPr>
  </w:style>
  <w:style w:type="character" w:styleId="TtuloCarcter">
    <w:name w:val="Título Carácter"/>
    <w:qFormat/>
    <w:rPr>
      <w:rFonts w:ascii="Bookman Old Style" w:hAnsi="Bookman Old Style" w:cs="Bookman Old Style"/>
      <w:b/>
      <w:i/>
      <w:caps/>
      <w:sz w:val="28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6Carcter">
    <w:name w:val="Cabeçalh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arter1">
    <w:name w:val="Cabeçalho Caráter1"/>
    <w:qFormat/>
    <w:rPr>
      <w:rFonts w:ascii="Book Antiqua" w:hAnsi="Book Antiqua" w:cs="Book Antiqua"/>
      <w:lang w:val="en-US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Book Antiqua" w:hAnsi="Book Antiqua" w:cs="Book Antiqu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i/>
      <w:sz w:val="22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smallCap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ci@azores.gov.pt" TargetMode="External"/><Relationship Id="rId4" Type="http://schemas.openxmlformats.org/officeDocument/2006/relationships/hyperlink" Target="mailto:drci@azores.gov.p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5:00Z</dcterms:created>
  <dc:creator>Luis Torgal</dc:creator>
  <dc:description/>
  <cp:keywords/>
  <dc:language>en-US</dc:language>
  <cp:lastModifiedBy>Frederico Galvão</cp:lastModifiedBy>
  <cp:lastPrinted>2014-02-06T11:29:00Z</cp:lastPrinted>
  <dcterms:modified xsi:type="dcterms:W3CDTF">2022-08-01T15:45:00Z</dcterms:modified>
  <cp:revision>8</cp:revision>
  <dc:subject/>
  <dc:title/>
</cp:coreProperties>
</file>