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1" t="16598" r="9651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Secretaria Regional das Finanças, </w:t>
      </w:r>
    </w:p>
    <w:p>
      <w:pPr>
        <w:pStyle w:val="Header"/>
        <w:widowControl w:val="false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Planeamento e Administração Pública </w:t>
      </w:r>
    </w:p>
    <w:p>
      <w:pPr>
        <w:pStyle w:val="Header"/>
        <w:widowControl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ção Regional do Empreendedorismo e Competitividade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hyperlink r:id="rId4">
        <w:r>
          <w:rPr>
            <w:rFonts w:cs="Trebuchet MS" w:ascii="Trebuchet MS" w:hAnsi="Trebuchet MS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46760</wp:posOffset>
                  </wp:positionH>
                  <wp:positionV relativeFrom="paragraph">
                    <wp:posOffset>111760</wp:posOffset>
                  </wp:positionV>
                  <wp:extent cx="6837680" cy="8992235"/>
                  <wp:effectExtent l="0" t="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37840" cy="8992080"/>
                            <a:chOff x="0" y="0"/>
                            <a:chExt cx="6837840" cy="89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6040" y="772920"/>
                              <a:ext cx="13950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ANO 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600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ADOS ESTATÍSTICOS D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4"/>
                                    <w:caps/>
                                    <w:rFonts w:ascii="Calibri" w:hAnsi="Calibri" w:eastAsia="Times New Roman" w:cs="Calibri"/>
                                    <w:color w:val="00B0F0"/>
                                    <w:lang w:val="pt-PT" w:bidi="ar-SA"/>
                                  </w:rPr>
                                  <w:t>ÁGUAS Minerais Naturais Engarrafad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971080"/>
                              <a:ext cx="6627600" cy="148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thick" w:color="00B0F0"/>
                                    <w:szCs w:val="28"/>
                                    <w:smallCaps/>
                                    <w:rFonts w:ascii="Calibri" w:hAnsi="Calibri" w:eastAsia="Times New Roman" w:cs="Calibri"/>
                                    <w:color w:val="FFFFFF"/>
                                    <w:lang w:val="pt-PT" w:bidi="ar-SA"/>
                                  </w:rPr>
                                  <w:t>Identificação da Concess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NOME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 Ilh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:_________________________________CONCELHO:____________________________FREGUESIA: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ENDEREÇO: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CÓD. POSTAL: _______-_______ TELEFONE: _______________ TELEFAX: _________________E-MAIL: ______________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MARCA DE COMERCIALIZAÇÃO: _______________________CAE: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2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______________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18"/>
                                    <w:szCs w:val="18"/>
                                    <w:rFonts w:eastAsia="Times New Roman" w:ascii="Calibri" w:hAnsi="Calibri" w:cs="Calibri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18"/>
                                    <w:szCs w:val="18"/>
                                    <w:i/>
                                    <w:rFonts w:eastAsia="Times New Roman" w:ascii="Calibri" w:hAnsi="Calibri" w:cs="Calibri"/>
                                    <w:color w:val="auto"/>
                                    <w:lang w:val="pt-PT" w:bidi="ar-SA"/>
                                  </w:rPr>
                                  <w:t xml:space="preserve">LINK 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18"/>
                                    <w:szCs w:val="18"/>
                                    <w:rFonts w:eastAsia="Times New Roman" w:ascii="Calibri" w:hAnsi="Calibri" w:cs="Calibri"/>
                                    <w:color w:val="auto"/>
                                    <w:lang w:val="pt-PT" w:bidi="ar-SA"/>
                                  </w:rPr>
                                  <w:t>SITE EMPRESA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2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t-PT" w:bidi="ar-SA"/>
                                  </w:rPr>
                                  <w:t>: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6591240"/>
                              <a:ext cx="3881880" cy="157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right="4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Indique, em maiúsculas, 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thick" w:color="00B0F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thick" w:color="00B0F0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thick" w:color="00B0F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o funcionár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 qualificado para prestar qualquer esclarecimento acerca de dúvidas que possam surgir na verificação deste question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: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Telefone: (_____)___________________Fax(_____) 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Morada: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E-Mail: 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Assinatura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firstLine="5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 (Carimbo da firma quando o tenh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120" y="4581000"/>
                              <a:ext cx="2556360" cy="35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2" w:right="1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Este mapa deve ser remetido à DRCI, depois de devidamente preenchido e assinado, até </w:t>
                                </w: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b/>
                                    <w:u w:val="thick" w:color="00B0F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31 de março de </w:t>
                                </w: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b/>
                                    <w:u w:val="single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, nos termos do art.º 45º do Dec. Lei n.º 86/90, sob pena de aplicação de processo de contraordenaçã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thick" w:color="00B0F0"/>
                                    <w:szCs w:val="22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IREÇÃO REGIONAL DO EMPREENDEDORISMO E COMPETITIV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B0F0"/>
                                    <w:szCs w:val="22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ivisão da Indústria e Qual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Rua de São João, n.º 5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9500-107 – Ponta Delgad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Telefone: 296 309 10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Fax: 296 288 4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rci@azores.gov.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461600"/>
                              <a:ext cx="2935080" cy="131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Atençã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right="7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Leia atentamente as instruções de preenchimento antes de começar a respon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As informações individuais são estritamente confidenciais ao abrigo da le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right="7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Para esclarecimentos sobre o preenchimento deste questionário deve ser consultada 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thick" w:color="00B0F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ivisão da Indústria e Qualidad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315080"/>
                              <a:ext cx="3503160" cy="158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thick" w:color="00B0F0"/>
                                    <w:szCs w:val="32"/>
                                    <w:smallCaps/>
                                    <w:rFonts w:ascii="Calibri" w:hAnsi="Calibri" w:eastAsia="Times New Roman" w:cs="Calibri"/>
                                    <w:color w:val="FFFFFF"/>
                                    <w:lang w:val="pt-PT" w:bidi="ar-SA"/>
                                  </w:rPr>
                                  <w:t>Identificação da Empre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Empresa: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Sede: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Cód. postal: ______ - _____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N.º p. colectiva: ______________ Cae *: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Telf:_________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bidi="ar-SA" w:val="pt-PT"/>
                                  </w:rPr>
                                  <w:t>ax:_____________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bidi="ar-SA" w:val="pt-PT"/>
                                  </w:rPr>
                                  <w:t xml:space="preserve"> E-MAIL: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5184720"/>
                              <a:ext cx="1897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907160"/>
                              <a:ext cx="1897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5858640"/>
                              <a:ext cx="167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6034320"/>
                              <a:ext cx="167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6210360"/>
                              <a:ext cx="167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8250480"/>
                              <a:ext cx="662760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* - Atividade principal da empresa: atividade que representa a maior importância no conjunto das atividades exercidas por uma unidade de observação estatística. O critério adequado para a sua aferição é o representado pelo valor acrescentado bruto ao custo dos fatores. Na impossibilidade da sua determinação por este critério, considera-se como principal a que representa o maior volume de negócios ou, em alternativa, a que ocupa, com caráter de permanência, o maior número de pessoas ao serviç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** - Atividade suspensa: a que decorre de situação de falência, de liquidação, de danos nas instalações ou a de suspensão por quaisquer outros motivo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8pt;margin-top:8.8pt;width:538.4pt;height:708pt" coordorigin="-1176,176" coordsize="10768,14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70;top:1393;width:2196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ANO 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176;top:176;width:10544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ADOS ESTATÍSTICOS D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4"/>
                              <w:caps/>
                              <w:rFonts w:ascii="Calibri" w:hAnsi="Calibri" w:eastAsia="Times New Roman" w:cs="Calibri"/>
                              <w:color w:val="00B0F0"/>
                              <w:lang w:val="pt-PT" w:bidi="ar-SA"/>
                            </w:rPr>
                            <w:t>ÁGUAS Minerais Naturais Engarrafad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46;top:4855;width:10436;height:2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thick" w:color="00B0F0"/>
                              <w:szCs w:val="28"/>
                              <w:smallCaps/>
                              <w:rFonts w:ascii="Calibri" w:hAnsi="Calibri" w:eastAsia="Times New Roman" w:cs="Calibri"/>
                              <w:color w:val="FFFFFF"/>
                              <w:lang w:val="pt-PT" w:bidi="ar-SA"/>
                            </w:rPr>
                            <w:t>Identificação da Concess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NOME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 Ilh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:_________________________________CONCELHO:____________________________FREGUESIA: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ENDEREÇO: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CÓD. POSTAL: _______-_______ TELEFONE: _______________ TELEFAX: _________________E-MAIL: _______________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MARCA DE COMERCIALIZAÇÃO: _______________________CAE:</w:t>
                          </w:r>
                          <w:r>
                            <w:rPr>
                              <w:kern w:val="2"/>
                              <w:smallCaps/>
                              <w:sz w:val="2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t-PT" w:bidi="ar-SA"/>
                            </w:rPr>
                            <w:t xml:space="preserve"> ______________</w:t>
                          </w:r>
                          <w:r>
                            <w:rPr>
                              <w:kern w:val="2"/>
                              <w:smallCaps/>
                              <w:sz w:val="18"/>
                              <w:szCs w:val="18"/>
                              <w:rFonts w:eastAsia="Times New Roman" w:ascii="Calibri" w:hAnsi="Calibri" w:cs="Calibri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mallCaps/>
                              <w:sz w:val="18"/>
                              <w:szCs w:val="18"/>
                              <w:i/>
                              <w:rFonts w:eastAsia="Times New Roman" w:ascii="Calibri" w:hAnsi="Calibri" w:cs="Calibri"/>
                              <w:color w:val="auto"/>
                              <w:lang w:val="pt-PT" w:bidi="ar-SA"/>
                            </w:rPr>
                            <w:t xml:space="preserve">LINK </w:t>
                          </w:r>
                          <w:r>
                            <w:rPr>
                              <w:kern w:val="2"/>
                              <w:smallCaps/>
                              <w:sz w:val="18"/>
                              <w:szCs w:val="18"/>
                              <w:rFonts w:eastAsia="Times New Roman" w:ascii="Calibri" w:hAnsi="Calibri" w:cs="Calibri"/>
                              <w:color w:val="auto"/>
                              <w:lang w:val="pt-PT" w:bidi="ar-SA"/>
                            </w:rPr>
                            <w:t>SITE EMPRESA</w:t>
                          </w:r>
                          <w:r>
                            <w:rPr>
                              <w:kern w:val="2"/>
                              <w:smallCaps/>
                              <w:sz w:val="2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t-PT" w:bidi="ar-SA"/>
                            </w:rPr>
                            <w:t>: 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46;top:10556;width:6112;height:2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right="4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Indique, em maiúsculas, 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thick" w:color="00B0F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thick" w:color="00B0F0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thick" w:color="00B0F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o funcionár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 qualificado para prestar qualquer esclarecimento acerca de dúvidas que possam surgir na verificação deste question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: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Telefone: (_____)___________________Fax(_____) 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Morada: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E-Mail: 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Assinatura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firstLine="5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 (Carimbo da firma quando o tenh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6;top:7390;width:4025;height:5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2" w:right="1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Este mapa deve ser remetido à DRCI, depois de devidamente preenchido e assinado, até </w:t>
                          </w: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b/>
                              <w:u w:val="thick" w:color="00B0F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31 de março de </w:t>
                          </w: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b/>
                              <w:u w:val="single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, nos termos do art.º 45º do Dec. Lei n.º 86/90, sob pena de aplicação de processo de contraordenaçã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thick" w:color="00B0F0"/>
                              <w:szCs w:val="22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IREÇÃO REGIONAL DO EMPREENDEDORISMO E COMPETITIV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thick" w:color="00B0F0"/>
                              <w:szCs w:val="22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ivisão da Indústria e Qual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Rua de São João, n.º 55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9500-107 – Ponta Delgad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Telefone: 296 309 10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Fax: 296 288 49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rci@azores.gov.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45;top:2477;width:4621;height:2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Atençã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right="77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Leia atentamente as instruções de preenchimento antes de começar a respond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As informações individuais são estritamente confidenciais ao abrigo da le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right="77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Para esclarecimentos sobre o preenchimento deste questionário deve ser consultada 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thick" w:color="00B0F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ivisão da Indústria e Qualidad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74;top:2247;width:5516;height:2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thick" w:color="00B0F0"/>
                              <w:szCs w:val="32"/>
                              <w:smallCaps/>
                              <w:rFonts w:ascii="Calibri" w:hAnsi="Calibri" w:eastAsia="Times New Roman" w:cs="Calibri"/>
                              <w:color w:val="FFFFFF"/>
                              <w:lang w:val="pt-PT" w:bidi="ar-SA"/>
                            </w:rPr>
                            <w:t>Identificação da Empre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Empresa: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Sede: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Cód. postal: ______ - _____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N.º p. colectiva: ______________ Cae *: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Telf:_________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bidi="ar-SA" w:val="pt-PT"/>
                            </w:rPr>
                            <w:t>ax:_____________</w:t>
                          </w:r>
                          <w:r>
                            <w:rPr>
                              <w:kern w:val="2"/>
                              <w:smallCaps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bidi="ar-SA" w:val="pt-PT"/>
                            </w:rPr>
                            <w:t xml:space="preserve"> E-MAIL: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224;top:8341;width:298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4;top:7904;width:298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224;top:9402;width:263;height:2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4;top:9679;width:263;height:2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4;top:9956;width:263;height:2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46;top:13169;width:10436;height:1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* - Atividade principal da empresa: atividade que representa a maior importância no conjunto das atividades exercidas por uma unidade de observação estatística. O critério adequado para a sua aferição é o representado pelo valor acrescentado bruto ao custo dos fatores. Na impossibilidade da sua determinação por este critério, considera-se como principal a que representa o maior volume de negócios ou, em alternativa, a que ocupa, com caráter de permanência, o maior número de pessoas ao serviç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** - Atividade suspensa: a que decorre de situação de falência, de liquidação, de danos nas instalações ou a de suspensão por quaisquer outros motivo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-1859915</wp:posOffset>
                </wp:positionV>
                <wp:extent cx="1755140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Instrumento de notação do Sistema Estatístico Nacional (Lei nº 22/2008 de 13 de maio) de resposta obrigatória, registado no SREA sob o número 115, válido até 2015/12/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3pt;mso-wrap-distance-left:9.05pt;mso-wrap-distance-right:9.05pt;mso-wrap-distance-top:0pt;mso-wrap-distance-bottom:0pt;margin-top:-146.45pt;mso-position-vertical-relative:text;margin-left:-4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Instrumento de notação do Sistema Estatístico Nacional (Lei nº 22/2008 de 13 de maio) de resposta obrigatória, registado no SREA sob o número 115, válido até 2015/12/3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131445</wp:posOffset>
                </wp:positionV>
                <wp:extent cx="3890645" cy="1915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4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4"/>
                                <w:highlight w:val="darkGray"/>
                                <w:u w:val="thick" w:color="00B0F0"/>
                              </w:rPr>
                              <w:t>Caraterização e situação da Concess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>Em atividad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>Atividade suspensa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4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4"/>
                                <w:highlight w:val="darkGray"/>
                                <w:u w:val="thick" w:color="00B0F0"/>
                              </w:rPr>
                              <w:t>Período de funcionamento da oficina de engarrafame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1 Período de 8 hor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2 Períodos de 8 hor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3 Períodos de 8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150.8pt;mso-wrap-distance-left:9.05pt;mso-wrap-distance-right:9.05pt;mso-wrap-distance-top:0pt;mso-wrap-distance-bottom:0pt;margin-top:10.35pt;mso-position-vertical-relative:text;margin-left:-42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4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4"/>
                          <w:highlight w:val="darkGray"/>
                          <w:u w:val="thick" w:color="00B0F0"/>
                        </w:rPr>
                        <w:t>Caraterização e situação da Concessã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</w:rPr>
                        <w:t>Em atividad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</w:rPr>
                        <w:t>Atividade suspensa</w:t>
                      </w:r>
                      <w:r>
                        <w:rPr>
                          <w:rFonts w:cs="Calibri" w:ascii="Calibri" w:hAnsi="Calibri"/>
                          <w:smallCaps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32"/>
                        </w:rPr>
                        <w:t>**</w:t>
                      </w:r>
                    </w:p>
                    <w:p>
                      <w:pPr>
                        <w:pStyle w:val="Heading1"/>
                        <w:spacing w:before="12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4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4"/>
                          <w:highlight w:val="darkGray"/>
                          <w:u w:val="thick" w:color="00B0F0"/>
                        </w:rPr>
                        <w:t>Período de funcionamento da oficina de engarrafament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1 Período de 8 hora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2 Períodos de 8 hora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  <w:t>3 Períodos de 8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hanging="1080"/>
        <w:jc w:val="center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>QUADRO 1 | PRODUÇÃO: Águas Minerais Naturais</w:t>
      </w:r>
    </w:p>
    <w:p>
      <w:pPr>
        <w:pStyle w:val="Normal"/>
        <w:jc w:val="center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u w:val="thick" w:color="00B0F0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sz w:val="24"/>
          <w:szCs w:val="18"/>
        </w:rPr>
        <w:t>MARCA _____________________________________________ (por favor discrimine)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035"/>
        <w:gridCol w:w="1701"/>
        <w:gridCol w:w="1843"/>
      </w:tblGrid>
      <w:tr>
        <w:trPr>
          <w:trHeight w:val="9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lang w:val="pt-PT" w:eastAsia="pt-PT"/>
              </w:rPr>
              <w:t xml:space="preserve">CÓDIGO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PRODUZI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(litros)  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VENDIDA (litros)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(euros)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2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3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4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5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6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7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8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9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0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1  1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2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3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4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5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6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7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8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9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0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1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2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3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4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5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6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7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8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9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0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1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2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3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4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5  9  8  1  1  1  3  0  _  3  5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5  9  8  1  1  1  3  0  _  3  6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  <w:t>TO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sz w:val="24"/>
          <w:szCs w:val="18"/>
        </w:rPr>
        <w:t>PRODUTO BRANCO____________________________________ (por favor discrimine)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035"/>
        <w:gridCol w:w="1701"/>
        <w:gridCol w:w="1843"/>
      </w:tblGrid>
      <w:tr>
        <w:trPr>
          <w:trHeight w:val="9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PT" w:eastAsia="pt-PT"/>
              </w:rPr>
              <w:t xml:space="preserve">CÓDIGO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PRODUZI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(litros)  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VENDIDA (litros)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(euros) </w:t>
            </w:r>
            <w:r>
              <w:rPr>
                <w:rFonts w:eastAsia="Symbol" w:cs="Symbol" w:ascii="Symbol" w:hAnsi="Symbol"/>
                <w:b/>
                <w:sz w:val="20"/>
              </w:rPr>
              <w:t></w:t>
            </w:r>
            <w:r>
              <w:rPr>
                <w:rFonts w:cs="Calibri" w:ascii="Calibri" w:hAnsi="Calibri"/>
                <w:b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</w:t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2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3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4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5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6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7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8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0  9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0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>1  5  9  8  1  1  1  3  0  _  1  1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2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3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4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5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6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7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8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1  9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0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1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2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3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4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5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6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7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8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2  9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0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1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2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3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1  5  9  8  1  1  1  3  0  _  3  4 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5  9  8  1  1  1  3  0  _  3  5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5  9  8  1  1  1  3  0  _  3  6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  <w:t>TO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284" w:hanging="1364"/>
        <w:jc w:val="center"/>
        <w:rPr/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2| EXPORTAÇÃO: Águas Minerais Naturais </w:t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FFFFFF"/>
          <w:sz w:val="24"/>
          <w:szCs w:val="18"/>
          <w:highlight w:val="darkGray"/>
          <w:u w:val="thick" w:color="00B0F0"/>
        </w:rPr>
      </w:pPr>
      <w:r>
        <w:rPr>
          <w:rFonts w:cs="Calibri" w:ascii="Calibri" w:hAnsi="Calibri"/>
          <w:color w:val="FFFFFF"/>
          <w:sz w:val="24"/>
          <w:szCs w:val="18"/>
          <w:highlight w:val="darkGray"/>
          <w:u w:val="thick" w:color="00B0F0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MARCA ______________________________________________ (por favor discrimine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91"/>
        <w:gridCol w:w="2268"/>
        <w:gridCol w:w="2161"/>
      </w:tblGrid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PAÍ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Cs w:val="24"/>
                <w:lang w:val="pt-PT" w:eastAsia="pt-PT"/>
              </w:rPr>
              <w:t xml:space="preserve">CÓDIGO </w:t>
            </w:r>
            <w:r>
              <w:rPr>
                <w:rFonts w:eastAsia="Symbol" w:cs="Symbol" w:ascii="Symbol" w:hAnsi="Symbol"/>
                <w:szCs w:val="24"/>
                <w:lang w:val="pt-PT" w:eastAsia="pt-PT"/>
              </w:rPr>
              <w:t></w:t>
            </w:r>
            <w:r>
              <w:rPr>
                <w:rFonts w:cs="Calibri" w:ascii="Calibri" w:hAnsi="Calibri"/>
                <w:szCs w:val="24"/>
                <w:lang w:val="pt-PT" w:eastAsia="pt-PT"/>
              </w:rPr>
              <w:t>5</w:t>
            </w:r>
            <w:r>
              <w:rPr>
                <w:rFonts w:eastAsia="Symbol" w:cs="Symbol" w:ascii="Symbol" w:hAnsi="Symbol"/>
                <w:szCs w:val="24"/>
                <w:lang w:val="pt-PT" w:eastAsia="pt-PT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IDA (lit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AS (euro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sz w:val="24"/>
          <w:szCs w:val="18"/>
        </w:rPr>
        <w:t>PRODUTO BRANCO____________________________________ (por favor discrimine)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91"/>
        <w:gridCol w:w="2268"/>
        <w:gridCol w:w="2161"/>
      </w:tblGrid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 xml:space="preserve">PAÍ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pt-PT" w:eastAsia="pt-PT"/>
              </w:rPr>
            </w:pPr>
            <w:r>
              <w:rPr>
                <w:rFonts w:cs="Calibri" w:ascii="Calibri" w:hAnsi="Calibri"/>
                <w:szCs w:val="24"/>
                <w:lang w:val="pt-PT" w:eastAsia="pt-PT"/>
              </w:rPr>
              <w:t xml:space="preserve">CÓDIGO </w:t>
            </w:r>
            <w:r>
              <w:rPr>
                <w:rFonts w:eastAsia="Symbol" w:cs="Symbol" w:ascii="Symbol" w:hAnsi="Symbol"/>
                <w:szCs w:val="24"/>
                <w:lang w:val="pt-PT" w:eastAsia="pt-PT"/>
              </w:rPr>
              <w:t></w:t>
            </w:r>
            <w:r>
              <w:rPr>
                <w:rFonts w:cs="Calibri" w:ascii="Calibri" w:hAnsi="Calibri"/>
                <w:szCs w:val="24"/>
                <w:lang w:val="pt-PT" w:eastAsia="pt-PT"/>
              </w:rPr>
              <w:t>5</w:t>
            </w:r>
            <w:r>
              <w:rPr>
                <w:rFonts w:eastAsia="Symbol" w:cs="Symbol" w:ascii="Symbol" w:hAnsi="Symbol"/>
                <w:szCs w:val="24"/>
                <w:lang w:val="pt-PT" w:eastAsia="pt-PT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IDA (lit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ENDAS (euro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709" w:hanging="1789"/>
        <w:jc w:val="center"/>
        <w:rPr>
          <w:rFonts w:ascii="Calibri" w:hAnsi="Calibri" w:cs="Calibri"/>
          <w:color w:val="FFFFFF"/>
          <w:sz w:val="28"/>
          <w:szCs w:val="24"/>
          <w:highlight w:val="darkGray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>QUADRO 3 | MATÉRIAS-PRIMAS E SUBSIDIÁRIAS</w:t>
      </w:r>
    </w:p>
    <w:p>
      <w:pPr>
        <w:pStyle w:val="Normal"/>
        <w:rPr>
          <w:rFonts w:ascii="Calibri" w:hAnsi="Calibri" w:cs="Calibri"/>
          <w:color w:val="FFFFFF"/>
          <w:sz w:val="28"/>
          <w:szCs w:val="24"/>
          <w:highlight w:val="darkGray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0"/>
        <w:gridCol w:w="1276"/>
        <w:gridCol w:w="1134"/>
        <w:gridCol w:w="1134"/>
        <w:gridCol w:w="1418"/>
      </w:tblGrid>
      <w:tr>
        <w:trPr>
          <w:tblHeader w:val="true"/>
          <w:trHeight w:val="447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Matérias-prim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Un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 Comp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Quantidade Consum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  <w:t>Valor de Compras (€)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Dióxido de carbono, gasoso ou líqu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411012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Outras matérias-primas n.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159819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>Para o Fabrico de Garraf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PET / PVC</w:t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 xml:space="preserve">Aquisição de Garrafas </w:t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Garrafas / Garrafões em vidro</w:t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61311150000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Garrafas / Garrafões em PVC/PE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522014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>Cápsula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eastAsia="pt-PT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ápsulas em plástic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52201525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eastAsia="pt-PT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ápsulas metais comun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8720133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>Para o Acondicionamento/Transporte de Embalagen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aixotes, caixas, engradados, de madeir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04001213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eastAsia="pt-PT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Paletes-caixas e outros estrados para carga, de madeir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04001135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aixas de papel ou cartã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121113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Caixas e cartonagens dobráveis, de papel ou de cartã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n.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121214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Outras embalagens, de papel, n.e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k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12121539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Sacos de quaisquer dimensões, bolsas e cartuchos de outros plástico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k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2522012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Cola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k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en-GB" w:eastAsia="pt-PT"/>
              </w:rPr>
              <w:t>2462010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GB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Desinfetant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kg act sub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24200143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tros materiais consumidos n.e. (por favor, discrimine):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15981995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</w:rPr>
              <w:t>Rótulos e outras embalagens n.e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15981997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  <w:t>Água de consumo hum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 rede públic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411100000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quirida a terceiro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41120000000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 captação própri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  <w:t>41120000000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395" w:firstLine="284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eastAsia="pt-PT"/>
              </w:rPr>
              <w:t>Total</w:t>
            </w:r>
          </w:p>
          <w:p>
            <w:pPr>
              <w:pStyle w:val="Normal"/>
              <w:ind w:right="395" w:firstLine="284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eastAsia="pt-PT"/>
              </w:rPr>
            </w:r>
          </w:p>
          <w:p>
            <w:pPr>
              <w:pStyle w:val="Normal"/>
              <w:ind w:right="395" w:firstLine="284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42" w:right="-993" w:hanging="1135"/>
        <w:jc w:val="center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FFFFFF"/>
          <w:sz w:val="24"/>
          <w:szCs w:val="24"/>
          <w:highlight w:val="darkGray"/>
          <w:u w:val="thick" w:color="00B0F0"/>
        </w:rPr>
        <w:t>QUADRO 4 | EMPREGO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              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59"/>
        <w:gridCol w:w="1418"/>
        <w:gridCol w:w="1590"/>
        <w:gridCol w:w="1701"/>
        <w:gridCol w:w="1559"/>
        <w:gridCol w:w="1276"/>
      </w:tblGrid>
      <w:tr>
        <w:trPr>
          <w:trHeight w:val="95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Categorias de Pessoal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6]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úmero médio de pessoal remunerado ao serviço</w:t>
            </w:r>
            <w:r>
              <w:rPr>
                <w:rFonts w:cs="Calibri" w:ascii="Calibri" w:hAnsi="Calibri"/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úmero médio de pessoal não remunerado ao serviç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munerações ilíquidas pagas durante o ano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(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1 + 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Encargos sobre remuneraçõe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(POC 644 +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5 + 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utros custos com o pessoa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(POC 643 +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7 + POC 6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Horas efetivamente trabalhadas</w:t>
            </w:r>
          </w:p>
        </w:tc>
      </w:tr>
      <w:tr>
        <w:trPr>
          <w:trHeight w:val="26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7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8]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9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10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1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[12]</w:t>
            </w:r>
          </w:p>
        </w:tc>
      </w:tr>
      <w:tr>
        <w:trPr>
          <w:trHeight w:val="434" w:hRule="exac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irigen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Técni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dministrativ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perár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Operário de </w:t>
            </w:r>
          </w:p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hefia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utro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1134" w:hanging="2214"/>
        <w:jc w:val="center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FFFFFF"/>
          <w:sz w:val="24"/>
          <w:szCs w:val="24"/>
          <w:highlight w:val="darkGray"/>
          <w:u w:val="thick" w:color="00B0F0"/>
        </w:rPr>
        <w:t xml:space="preserve">QUADRO 5 | </w:t>
      </w:r>
      <w:r>
        <w:rPr>
          <w:rFonts w:cs="Abadi MT Condensed Light;Arial Narrow" w:ascii="Abadi MT Condensed Light;Arial Narrow" w:hAnsi="Abadi MT Condensed Light;Arial Narrow"/>
          <w:color w:val="FFFFFF"/>
          <w:sz w:val="24"/>
          <w:szCs w:val="24"/>
          <w:u w:val="thick" w:color="00B0F0"/>
        </w:rPr>
        <w:t>INVESTIMENTOS E ENCARGOS DE EXPLORAÇÃO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            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1701"/>
        <w:gridCol w:w="1559"/>
        <w:gridCol w:w="1701"/>
      </w:tblGrid>
      <w:tr>
        <w:trPr>
          <w:trHeight w:val="487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s Adquiridos e/ou Produzidos Durante o 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s para a Própria emp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[13]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quisi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Alienações 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lor</w:t>
            </w:r>
          </w:p>
        </w:tc>
      </w:tr>
      <w:tr>
        <w:trPr>
          <w:trHeight w:val="213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Total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 xml:space="preserve">(1ª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e</w:t>
            </w:r>
            <w:r>
              <w:rPr>
                <w:rFonts w:cs="Calibri" w:ascii="Calibri" w:hAnsi="Calibri"/>
                <w:b w:val="false"/>
              </w:rPr>
              <w:t xml:space="preserve"> 2ª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mão</w:t>
            </w:r>
            <w:r>
              <w:rPr>
                <w:rFonts w:cs="Calibri" w:ascii="Calibri" w:hAnsi="Calibri"/>
                <w:b w:val="fals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Em 1ª mão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[1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[15]</w:t>
            </w:r>
          </w:p>
        </w:tc>
      </w:tr>
      <w:tr>
        <w:trPr>
          <w:trHeight w:val="305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mallCaps/>
                <w:color w:val="000000"/>
                <w:sz w:val="20"/>
              </w:rPr>
              <w:t>Invest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mallCaps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mallCaps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Terrenos  </w:t>
            </w:r>
            <w:r>
              <w:rPr>
                <w:rFonts w:cs="Abadi MT Condensed Light;Arial Narrow" w:ascii="Abadi MT Condensed Light;Arial Narrow" w:hAnsi="Abadi MT Condensed Light;Arial Narrow"/>
                <w:b/>
                <w:i/>
                <w:color w:val="000000"/>
                <w:sz w:val="20"/>
                <w:vertAlign w:val="superscript"/>
              </w:rPr>
              <w:t>[16]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Edifícios e outras construções (inclui instalações administrativas e sociais, posto de transformação e outros) </w:t>
            </w:r>
            <w:r>
              <w:rPr>
                <w:rFonts w:cs="Abadi MT Condensed Light;Arial Narrow" w:ascii="Abadi MT Condensed Light;Arial Narrow" w:hAnsi="Abadi MT Condensed Light;Arial Narrow"/>
                <w:b/>
                <w:i/>
                <w:color w:val="000000"/>
                <w:sz w:val="20"/>
                <w:vertAlign w:val="superscript"/>
              </w:rPr>
              <w:t>[17]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Equipamento de transporte (inclui todos os veículos utilizados pela empresa) </w:t>
            </w:r>
            <w:r>
              <w:rPr>
                <w:rFonts w:cs="Abadi MT Condensed Light;Arial Narrow" w:ascii="Abadi MT Condensed Light;Arial Narrow" w:hAnsi="Abadi MT Condensed Light;Arial Narrow"/>
                <w:b/>
                <w:i/>
                <w:color w:val="000000"/>
                <w:sz w:val="20"/>
                <w:vertAlign w:val="superscript"/>
              </w:rPr>
              <w:t>[1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Equipamento administrativo (inclui também o equipamento social e mobiliário diverso) </w:t>
            </w:r>
            <w:r>
              <w:rPr>
                <w:rFonts w:cs="Abadi MT Condensed Light;Arial Narrow" w:ascii="Abadi MT Condensed Light;Arial Narrow" w:hAnsi="Abadi MT Condensed Light;Arial Narrow"/>
                <w:b/>
                <w:i/>
                <w:color w:val="000000"/>
                <w:sz w:val="20"/>
                <w:vertAlign w:val="superscript"/>
              </w:rPr>
              <w:t>[19]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000"/>
              <w:jc w:val="right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Sub -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both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Encargos de explo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>Manutenção de máquinas e outros equip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Despesas com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</w:rPr>
              <w:t>Outros (especificar)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000"/>
              <w:jc w:val="right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Sub – Total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ind w:firstLine="1000"/>
              <w:jc w:val="right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;Arial Narrow" w:hAnsi="Abadi MT Condensed Light;Arial Narrow" w:cs="Abadi MT Condensed Light;Arial Narrow"/>
                <w:color w:val="000000"/>
                <w:sz w:val="20"/>
                <w:lang w:eastAsia="pt-PT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 w:val="20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567" w:hanging="1080"/>
        <w:jc w:val="center"/>
        <w:rPr/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6 | 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>ENERGIA CONSUMIDA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           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060"/>
        <w:gridCol w:w="1740"/>
        <w:gridCol w:w="1620"/>
        <w:gridCol w:w="1460"/>
      </w:tblGrid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Fontes Energética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 xml:space="preserve">Unidade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Códi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Quantidade consumid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Valor de consumo [20]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Fuelóle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tonelad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3200170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Gasóle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1000 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3200150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Gasol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1000 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3200110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Outros combustíveis líquidos, n.e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41429921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Eletricidade adquirida à re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0 k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401011100006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Eletricidade, de produção próp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0 k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40101110000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Eletricidade adquirida a particul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0 k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401011100008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  <w:t>TOTAL DE ENERGIA CONSUM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994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28575</wp:posOffset>
                </wp:positionV>
                <wp:extent cx="6685915" cy="1353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SERVAÇÕ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Indique quaisquer outros esclarecimentos que julgue de interesse referi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06.6pt;mso-wrap-distance-left:9.05pt;mso-wrap-distance-right:9.05pt;mso-wrap-distance-top:0pt;mso-wrap-distance-bottom:0pt;margin-top:2.2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SERVAÇÕES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(Indique quaisquer outros esclarecimentos que julgue de interesse referir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349" w:hanging="0"/>
        <w:rPr/>
      </w:pPr>
      <w:r>
        <w:rPr>
          <w:rFonts w:cs="Calibri" w:ascii="Calibri" w:hAnsi="Calibri"/>
          <w:i w:val="false"/>
          <w:sz w:val="24"/>
          <w:szCs w:val="24"/>
        </w:rPr>
        <w:t>INSTRUÇÕES PARA O PREENCHIMENTO DO QUESTIONÁRIO referente aos dados estatísticos das águas engarrafadas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-851" w:right="-567" w:hanging="0"/>
        <w:jc w:val="both"/>
        <w:rPr>
          <w:rFonts w:ascii="Calibri" w:hAnsi="Calibri" w:cs="Calibri"/>
          <w:b/>
          <w:b/>
          <w:i/>
          <w:i/>
          <w:caps/>
          <w:color w:val="FFFFFF"/>
          <w:sz w:val="20"/>
          <w:szCs w:val="24"/>
          <w:highlight w:val="darkGray"/>
          <w:u w:val="single" w:color="C00000"/>
        </w:rPr>
      </w:pPr>
      <w:r>
        <w:rPr>
          <w:rFonts w:cs="Calibri" w:ascii="Calibri" w:hAnsi="Calibri"/>
          <w:b/>
          <w:i/>
          <w:caps/>
          <w:color w:val="FFFFFF"/>
          <w:sz w:val="20"/>
          <w:szCs w:val="24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1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b/>
          <w:smallCaps/>
          <w:sz w:val="20"/>
        </w:rPr>
        <w:t>Águas Minerais Naturais / Águas de Nascente - Produção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1] Código </w:t>
      </w:r>
      <w:r>
        <w:rPr>
          <w:rFonts w:cs="Calibri" w:ascii="Calibri" w:hAnsi="Calibri"/>
          <w:sz w:val="20"/>
        </w:rPr>
        <w:t>– Indicar o código referente ao tipo de embalagem e capacidades das águas minerais naturais ou águas de nascente, que se encontra descrito no Anexo I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2] Quantidade Produzida dos Produtos Fabricados </w:t>
      </w:r>
      <w:r>
        <w:rPr>
          <w:rFonts w:cs="Calibri" w:ascii="Calibri" w:hAnsi="Calibri"/>
          <w:sz w:val="20"/>
        </w:rPr>
        <w:t>– Todos os produtos produzidos, passíveis de serem utilizados na fabricação de outros produtos comercializáveis, embora possam ser vendidos nesse estado, com matérias-primas adquiridas pela própria empresa. Inclui também os produtos produzidos por outras empresas (nacionais ou estrangeiras), com matérias fornecidas pela empresa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3] Quantidade Vendida - </w:t>
      </w:r>
      <w:r>
        <w:rPr>
          <w:rFonts w:cs="Calibri" w:ascii="Calibri" w:hAnsi="Calibri"/>
          <w:sz w:val="20"/>
        </w:rPr>
        <w:t>Indicar, em litros, a quantidade de água vendida durante o ano, incluindo vendas de produtos eventualmente em existência, mas excluindo as transações efetuadas sobre produtos comprados para venda sem que tenham sofrido qualquer transformação (mercadorias)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4]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b/>
          <w:sz w:val="20"/>
        </w:rPr>
        <w:t>Valor das Vendas –</w:t>
      </w:r>
      <w:r>
        <w:rPr>
          <w:rFonts w:cs="Calibri" w:ascii="Calibri" w:hAnsi="Calibri"/>
          <w:sz w:val="20"/>
        </w:rPr>
        <w:t xml:space="preserve"> Valor de todos os produtos vendidos durante o período de referência – valor da produção comercializada (contas POC 712 e 713). A valorização dos produtos é efetuada com base no preço de venda à saída da fábrica incluindo todos os impostos e subsídios correntes de exploração. Este valor abrange também os custos de embalagem, mesmo que estes sejam faturados à parte. Não deve, contudo, incluir o IVA e outros impostos de consumo faturados, os custos de transporte faturados à parte nem os descontos concedidos aos clientes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Nos produtos vendidos incluem-se: a)os fabricados com matérias-primas adquiridas pela própria empresa; b) os que tenham sido mandados fabricar a terceiros, com matéria-prima fornecida, para o efeito, pela empresa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Nos produtos vendidos excluem-se os produtos fabricados, por conta de terceiros, com matérias-primas por eles fornecidos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C0000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2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b/>
          <w:smallCaps/>
          <w:sz w:val="20"/>
        </w:rPr>
        <w:t>Águas Minerais Naturais / Águas de Nascente - Exportação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5] Código </w:t>
      </w:r>
      <w:r>
        <w:rPr>
          <w:rFonts w:cs="Calibri" w:ascii="Calibri" w:hAnsi="Calibri"/>
          <w:sz w:val="20"/>
        </w:rPr>
        <w:t>– Para cada país, indicar o código referente ao tipo de embalagem e capacidades das águas minerais naturais ou águas de nascente, que se encontra descrito no Anexo I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C0000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4</w:t>
      </w: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mallCaps/>
          <w:sz w:val="20"/>
        </w:rPr>
        <w:t xml:space="preserve">Emprego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6] Categorias de Pessoal</w:t>
      </w:r>
      <w:r>
        <w:rPr>
          <w:rFonts w:cs="Calibri" w:ascii="Calibri" w:hAnsi="Calibri"/>
          <w:sz w:val="20"/>
        </w:rPr>
        <w:t xml:space="preserve"> – Indivíduos com a seguinte formação: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Dirigente – Indivíduo a quem compete funções de direção, tais como administradores, gerentes, diretores e chefes de serviço (com exceção dos encarregados que devem ser incluídos no pessoal de chefia);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écnico – Indivíduo com formação superior, média ou técnico-profissionais específica, como por exemplo licenciados, bacharéis, etc.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Administrativo - Indivíduo com funções administrativas, nomeadamente datilógrafos, escriturários, operadores de computadores, contabilistas, etc.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Operário – Funcionário que participa diretamente nos tratamentos ou em atividades auxiliares do estabelecimento, tais como duchistas, pessoal de limpeza, guardas, etc.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Operário de Chefia - Indivíduo que dirige diretamente outros operários, embora execute as mesmas funções, nomeadamente encarregados e capatazes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Outro – Pessoal que não se enquadra nos grupos anteriores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7] e [8] N.º médio de pessoal remunerado e não remunerado ao serviço</w:t>
      </w:r>
      <w:r>
        <w:rPr>
          <w:rFonts w:cs="Calibri" w:ascii="Calibri" w:hAnsi="Calibri"/>
          <w:sz w:val="20"/>
        </w:rPr>
        <w:t xml:space="preserve"> - Somar o pessoal ao serviço no último dia útil de cada mês de atividade, dividindo o total pelo n.º. de meses de atividade.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9] Remunerações ilíquidas pagas durante o ano</w:t>
      </w:r>
      <w:r>
        <w:rPr>
          <w:rFonts w:cs="Calibri" w:ascii="Calibri" w:hAnsi="Calibri"/>
          <w:sz w:val="20"/>
        </w:rPr>
        <w:t xml:space="preserve"> - Deve corresponder e obedecer em conteúdo às Remunerações dos órgãos sociais 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POC 641) e Remunerações do pessoal (POC 642).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10] Encargos sobre remunerações </w:t>
      </w:r>
      <w:r>
        <w:rPr>
          <w:rFonts w:cs="Calibri" w:ascii="Calibri" w:hAnsi="Calibri"/>
          <w:sz w:val="20"/>
        </w:rPr>
        <w:t>- Deve corresponder e obedecer em conteúdo a Prémios para pensões (POC 644), Encargos sobre remunerações (POC 645) e Seguros de acidentes de trabalho e doenças profissionais (POC 646)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11] Outros custos com o pessoal </w:t>
      </w:r>
      <w:r>
        <w:rPr>
          <w:rFonts w:cs="Calibri" w:ascii="Calibri" w:hAnsi="Calibri"/>
          <w:sz w:val="20"/>
        </w:rPr>
        <w:t>- Deve corresponder e obedecer em conteúdo a Pensões (POC 643), a Custos de ação social (POC 647) e a Outras despesas com o pessoal (POC 648)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[12] Horas efetivamente trabalhadas</w:t>
      </w:r>
      <w:r>
        <w:rPr>
          <w:rFonts w:cs="Calibri" w:ascii="Calibri" w:hAnsi="Calibri"/>
          <w:sz w:val="20"/>
        </w:rPr>
        <w:t xml:space="preserve"> - Número total de horas que o pessoal ao serviço efetivamente consagrou ao trabalho. Inclui as horas extraordinárias. Inclui ainda o tempo passado no local de trabalho na execução de trabalhos tais como a preparação dos instrumentos de trabalho, preparação e manutenção de ferramentas, os tempos de trabalho mortos mas pagos, devidos a ausências ocasionais de trabalho, paragens de máquinas ou acidentes e pequenas pausas para café. Exclui as horas de ausências independentemente de terem sido remuneradas ou não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5</w:t>
      </w:r>
      <w:r>
        <w:rPr>
          <w:rFonts w:cs="Calibri" w:ascii="Calibri" w:hAnsi="Calibri"/>
          <w:b/>
          <w:sz w:val="20"/>
        </w:rPr>
        <w:t xml:space="preserve"> – </w:t>
      </w:r>
      <w:r>
        <w:rPr>
          <w:rFonts w:cs="Calibri" w:ascii="Calibri" w:hAnsi="Calibri"/>
          <w:b/>
          <w:smallCaps/>
          <w:sz w:val="20"/>
        </w:rPr>
        <w:t>Investimentos e outros encargos</w:t>
      </w:r>
    </w:p>
    <w:p>
      <w:pPr>
        <w:pStyle w:val="TextBody"/>
        <w:spacing w:before="0" w:after="0"/>
        <w:ind w:left="-851" w:right="-567" w:hanging="0"/>
        <w:jc w:val="both"/>
        <w:rPr/>
      </w:pPr>
      <w:r>
        <w:rPr>
          <w:rFonts w:cs="Calibri" w:ascii="Calibri" w:hAnsi="Calibri"/>
          <w:b/>
          <w:szCs w:val="24"/>
        </w:rPr>
        <w:t xml:space="preserve">[13] </w:t>
      </w:r>
      <w:r>
        <w:rPr>
          <w:rFonts w:cs="Calibri" w:ascii="Calibri" w:hAnsi="Calibri"/>
          <w:szCs w:val="24"/>
        </w:rPr>
        <w:t xml:space="preserve">Como </w:t>
      </w:r>
      <w:r>
        <w:rPr>
          <w:rFonts w:cs="Calibri" w:ascii="Calibri" w:hAnsi="Calibri"/>
          <w:b/>
          <w:szCs w:val="24"/>
        </w:rPr>
        <w:t xml:space="preserve">“Trabalhos para a própria empresa” </w:t>
      </w:r>
      <w:r>
        <w:rPr>
          <w:rFonts w:cs="Calibri" w:ascii="Calibri" w:hAnsi="Calibri"/>
          <w:szCs w:val="24"/>
        </w:rPr>
        <w:t>consideram-se os trabalhos que a unidade estatística de observação realiza para si mesma, sob sua administração direta, aplicando meios próprios ou adquiridos para o efeito e que se destinam ao seu imobilizado ou que sejam de repartir por vários exercícios.</w:t>
      </w:r>
    </w:p>
    <w:p>
      <w:pPr>
        <w:pStyle w:val="TextBody"/>
        <w:spacing w:before="0" w:after="0"/>
        <w:ind w:left="-851" w:right="-567" w:hanging="0"/>
        <w:jc w:val="both"/>
        <w:rPr/>
      </w:pPr>
      <w:r>
        <w:rPr>
          <w:rFonts w:cs="Calibri" w:ascii="Calibri" w:hAnsi="Calibri"/>
          <w:szCs w:val="24"/>
        </w:rPr>
        <w:t>Apenas devem ser inscritos na coluna, valores que traduzam um aumento de vida útil dos bens ou equipamentos sobre os quais se realizaram.</w:t>
      </w:r>
    </w:p>
    <w:p>
      <w:pPr>
        <w:pStyle w:val="TextBody"/>
        <w:spacing w:before="0" w:after="0"/>
        <w:ind w:left="-851" w:right="-567" w:hanging="0"/>
        <w:jc w:val="both"/>
        <w:rPr/>
      </w:pPr>
      <w:r>
        <w:rPr>
          <w:rFonts w:cs="Calibri" w:ascii="Calibri" w:hAnsi="Calibri"/>
          <w:b/>
          <w:szCs w:val="24"/>
        </w:rPr>
        <w:t>[14]</w:t>
      </w:r>
      <w:r>
        <w:rPr>
          <w:rFonts w:cs="Calibri" w:ascii="Calibri" w:hAnsi="Calibri"/>
          <w:szCs w:val="24"/>
        </w:rPr>
        <w:t xml:space="preserve"> Como </w:t>
      </w:r>
      <w:r>
        <w:rPr>
          <w:rFonts w:cs="Calibri" w:ascii="Calibri" w:hAnsi="Calibri"/>
          <w:b/>
          <w:szCs w:val="24"/>
        </w:rPr>
        <w:t xml:space="preserve">“Aquisições em primeira mão” </w:t>
      </w:r>
      <w:r>
        <w:rPr>
          <w:rFonts w:cs="Calibri" w:ascii="Calibri" w:hAnsi="Calibri"/>
          <w:szCs w:val="24"/>
        </w:rPr>
        <w:t>consideram-se as aquisições que ainda não tenham sido utilizadas no País e que sejam consideradas como do ativo. Os bens adquiridos no estrangeiro são sempre considerados aquisições em primeira mão.</w:t>
      </w:r>
    </w:p>
    <w:p>
      <w:pPr>
        <w:pStyle w:val="TextBody"/>
        <w:spacing w:before="0" w:after="0"/>
        <w:ind w:left="-851" w:right="-567" w:hanging="0"/>
        <w:jc w:val="both"/>
        <w:rPr/>
      </w:pPr>
      <w:r>
        <w:rPr>
          <w:rFonts w:cs="Calibri" w:ascii="Calibri" w:hAnsi="Calibri"/>
          <w:b/>
          <w:szCs w:val="24"/>
        </w:rPr>
        <w:t xml:space="preserve">[15] </w:t>
      </w:r>
      <w:r>
        <w:rPr>
          <w:rFonts w:cs="Calibri" w:ascii="Calibri" w:hAnsi="Calibri"/>
          <w:szCs w:val="24"/>
        </w:rPr>
        <w:t xml:space="preserve">Como </w:t>
      </w:r>
      <w:r>
        <w:rPr>
          <w:rFonts w:cs="Calibri" w:ascii="Calibri" w:hAnsi="Calibri"/>
          <w:b/>
          <w:szCs w:val="24"/>
        </w:rPr>
        <w:t xml:space="preserve">“Alienações” </w:t>
      </w:r>
      <w:r>
        <w:rPr>
          <w:rFonts w:cs="Calibri" w:ascii="Calibri" w:hAnsi="Calibri"/>
          <w:szCs w:val="24"/>
        </w:rPr>
        <w:t xml:space="preserve">consideram-se os ativos fixos existentes vendidos, entregues em troca direta e como transferência de capital em espécie. </w:t>
      </w:r>
    </w:p>
    <w:p>
      <w:pPr>
        <w:pStyle w:val="TextBody"/>
        <w:spacing w:before="0" w:after="0"/>
        <w:ind w:left="-851" w:righ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[16]</w:t>
      </w:r>
      <w:r>
        <w:rPr>
          <w:rFonts w:cs="Calibri" w:ascii="Calibri" w:hAnsi="Calibri"/>
          <w:szCs w:val="24"/>
        </w:rPr>
        <w:t xml:space="preserve"> Como </w:t>
      </w:r>
      <w:r>
        <w:rPr>
          <w:rFonts w:cs="Calibri" w:ascii="Calibri" w:hAnsi="Calibri"/>
          <w:b/>
          <w:szCs w:val="24"/>
        </w:rPr>
        <w:t>"</w:t>
      </w:r>
      <w:r>
        <w:rPr>
          <w:rFonts w:cs="Calibri" w:ascii="Calibri" w:hAnsi="Calibri"/>
          <w:b/>
          <w:color w:val="000000"/>
          <w:szCs w:val="24"/>
        </w:rPr>
        <w:t>Terrenos"</w:t>
      </w:r>
      <w:r>
        <w:rPr>
          <w:rFonts w:cs="Calibri" w:ascii="Calibri" w:hAnsi="Calibri"/>
          <w:color w:val="000000"/>
          <w:szCs w:val="24"/>
        </w:rPr>
        <w:t>, considera-se a aquisição de terrenos por parte da empresa exploradora, necessários à exploração do recurso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sz w:val="20"/>
        </w:rPr>
        <w:t>[17]</w:t>
      </w:r>
      <w:r>
        <w:rPr>
          <w:rFonts w:cs="Calibri" w:ascii="Calibri" w:hAnsi="Calibri"/>
          <w:sz w:val="20"/>
        </w:rPr>
        <w:t xml:space="preserve"> Como </w:t>
      </w:r>
      <w:r>
        <w:rPr>
          <w:rFonts w:cs="Calibri" w:ascii="Calibri" w:hAnsi="Calibri"/>
          <w:b/>
          <w:sz w:val="20"/>
        </w:rPr>
        <w:t xml:space="preserve">"Edifícios e outras construções", </w:t>
      </w:r>
      <w:r>
        <w:rPr>
          <w:rFonts w:cs="Calibri" w:ascii="Calibri" w:hAnsi="Calibri"/>
          <w:color w:val="000000"/>
          <w:sz w:val="20"/>
        </w:rPr>
        <w:t>inclui-se instalações administrativas e sociais, posto de transformação, etc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18]</w:t>
      </w:r>
      <w:r>
        <w:rPr>
          <w:rFonts w:cs="Calibri" w:ascii="Calibri" w:hAnsi="Calibri"/>
          <w:sz w:val="20"/>
        </w:rPr>
        <w:t xml:space="preserve"> Como </w:t>
      </w:r>
      <w:r>
        <w:rPr>
          <w:rFonts w:cs="Calibri" w:ascii="Calibri" w:hAnsi="Calibri"/>
          <w:b/>
          <w:sz w:val="20"/>
        </w:rPr>
        <w:t>"Equipamento de transporte"</w:t>
      </w:r>
      <w:r>
        <w:rPr>
          <w:rFonts w:cs="Calibri" w:ascii="Calibri" w:hAnsi="Calibri"/>
          <w:sz w:val="20"/>
        </w:rPr>
        <w:t xml:space="preserve"> inclui-se todos os veículos utilizados pela empresa, não diretamente utilizados na atividade extrativa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19]</w:t>
      </w:r>
      <w:r>
        <w:rPr>
          <w:rFonts w:cs="Calibri" w:ascii="Calibri" w:hAnsi="Calibri"/>
          <w:sz w:val="20"/>
        </w:rPr>
        <w:t xml:space="preserve"> Como "</w:t>
      </w:r>
      <w:r>
        <w:rPr>
          <w:rFonts w:cs="Calibri" w:ascii="Calibri" w:hAnsi="Calibri"/>
          <w:b/>
          <w:sz w:val="20"/>
        </w:rPr>
        <w:t>Equipamento administrativo"</w:t>
      </w:r>
      <w:r>
        <w:rPr>
          <w:rFonts w:cs="Calibri" w:ascii="Calibri" w:hAnsi="Calibri"/>
          <w:sz w:val="20"/>
        </w:rPr>
        <w:t xml:space="preserve"> inclui-se, também, o equipamento social e mobiliário diverso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C0000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6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b/>
          <w:smallCaps/>
          <w:sz w:val="20"/>
        </w:rPr>
        <w:t>Energia Consumida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mallCaps/>
          <w:sz w:val="20"/>
        </w:rPr>
        <w:t>[20</w:t>
      </w:r>
      <w:r>
        <w:rPr>
          <w:rFonts w:cs="Calibri" w:ascii="Calibri" w:hAnsi="Calibri"/>
          <w:b/>
          <w:sz w:val="20"/>
        </w:rPr>
        <w:t>] Valor de consumo</w:t>
      </w:r>
      <w:r>
        <w:rPr>
          <w:rFonts w:cs="Calibri" w:ascii="Calibri" w:hAnsi="Calibri"/>
          <w:sz w:val="20"/>
        </w:rPr>
        <w:t xml:space="preserve"> - Considere o valor dos combustíveis líquidos consumidos e da eletricidade adquirida durante o ano pela atividade de exploração. A valoração deve efetuar-se com base no preço por que foram adquiridos, incluindo o custo do transporte, para o caso dos combustíveis, até ao local de utilização, quando assegurado pelo fornecedor. No </w:t>
      </w:r>
      <w:r>
        <w:rPr>
          <w:rFonts w:cs="Calibri" w:ascii="Calibri" w:hAnsi="Calibri"/>
          <w:b/>
          <w:smallCaps/>
          <w:sz w:val="20"/>
        </w:rPr>
        <w:t>Consumo de gasóleo e gasolina</w:t>
      </w:r>
      <w:r>
        <w:rPr>
          <w:rFonts w:cs="Calibri" w:ascii="Calibri" w:hAnsi="Calibri"/>
          <w:sz w:val="20"/>
        </w:rPr>
        <w:t>, deve excluir-se o consumo de veículos de transporte utilizados no âmbito da atividade administrativa e comercial da empresa.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highlight w:val="darkGray"/>
          <w:u w:val="thick" w:color="C00000"/>
        </w:rPr>
      </w:pPr>
      <w:r>
        <w:rPr>
          <w:rFonts w:cs="Calibri" w:ascii="Calibri" w:hAnsi="Calibri"/>
          <w:b/>
          <w:color w:val="FFFFFF"/>
          <w:sz w:val="22"/>
          <w:highlight w:val="darkGray"/>
          <w:u w:val="thick" w:color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sz w:val="22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highlight w:val="darkGray"/>
          <w:u w:val="thick" w:color="00B0F0"/>
        </w:rPr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FFFF"/>
          <w:highlight w:val="darkGray"/>
          <w:u w:val="thick" w:color="00B0F0"/>
        </w:rPr>
        <w:t>ANEXO I – CÓDIGOS REFERENTES ÀS VÁRIAS CAPACIDADES DAS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u w:val="thick" w:color="C00000"/>
        </w:rPr>
      </w:pPr>
      <w:r>
        <w:rPr>
          <w:rFonts w:eastAsia="Calibri" w:cs="Calibri" w:ascii="Calibri" w:hAnsi="Calibri"/>
          <w:b/>
          <w:color w:val="FFFFFF"/>
          <w:highlight w:val="darkGray"/>
          <w:u w:val="thick" w:color="00B0F0"/>
        </w:rPr>
        <w:t xml:space="preserve"> </w:t>
      </w:r>
      <w:r>
        <w:rPr>
          <w:rFonts w:cs="Calibri" w:ascii="Calibri" w:hAnsi="Calibri"/>
          <w:b/>
          <w:color w:val="FFFFFF"/>
          <w:highlight w:val="darkGray"/>
          <w:u w:val="thick" w:color="00B0F0"/>
        </w:rPr>
        <w:t xml:space="preserve">ÁGUAS MINERAIS NATURAIS </w:t>
      </w:r>
    </w:p>
    <w:p>
      <w:pPr>
        <w:pStyle w:val="Normal"/>
        <w:rPr>
          <w:rFonts w:ascii="Calibri" w:hAnsi="Calibri" w:cs="Calibri"/>
          <w:b/>
          <w:b/>
          <w:color w:val="FFFFFF"/>
          <w:u w:val="thick" w:color="C00000"/>
        </w:rPr>
      </w:pPr>
      <w:r>
        <w:rPr>
          <w:rFonts w:cs="Calibri" w:ascii="Calibri" w:hAnsi="Calibri"/>
          <w:b/>
          <w:color w:val="FFFFFF"/>
          <w:u w:val="thick" w:color="C00000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701"/>
      </w:tblGrid>
      <w:tr>
        <w:trPr>
          <w:tblHeader w:val="true"/>
          <w:trHeight w:val="57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lang w:eastAsia="pt-PT"/>
              </w:rPr>
              <w:t>CÓDIGO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thick" w:color="00B0F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Águas Minerais Naturais Li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thick" w:color="00B0F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15981113010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0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0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03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04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05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06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07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08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09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PET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3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4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5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6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7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4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8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19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P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3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4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5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6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7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8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2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3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5.0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3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5.00   - P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3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5.0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3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5.0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3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8.9   - PL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3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6.00  -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13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thick" w:color="00B0F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Águas Minerais Naturais Gasocarbón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thick" w:color="00B0F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15981113020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0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0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0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0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0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0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0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0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0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PET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4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1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P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2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23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Águas Minerais Naturais Gaseific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thick" w:color="00B0F0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u w:val="thick" w:color="00B0F0"/>
                <w:lang w:eastAsia="pt-PT"/>
              </w:rPr>
              <w:t>15981113030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0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125 - 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0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0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20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0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0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0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0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0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0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PET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mbaladas em capacidade de 0.33  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33   - LATA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54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1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1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7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2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P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3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85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4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0.2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5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6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7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P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8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00   - VR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29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ET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30</w:t>
            </w:r>
          </w:p>
        </w:tc>
      </w:tr>
      <w:tr>
        <w:trPr>
          <w:trHeight w:val="2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 xml:space="preserve">Embaladas em capacidade de 1.50   - PVC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5981113033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0"/>
      <w:outlineLvl w:val="6"/>
    </w:pPr>
    <w:rPr>
      <w:rFonts w:ascii="Book Antiqua" w:hAnsi="Book Antiqua" w:cs="Book Antiqua"/>
      <w:b/>
      <w:smallCap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Book Antiqua" w:hAnsi="Book Antiqua" w:cs="Book Antiqua"/>
      <w:b/>
      <w:i/>
      <w:smallCap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sz w:val="18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Book Antiqua" w:hAnsi="Book Antiqua" w:cs="Book Antiqua"/>
      <w:b/>
      <w:color w:val="000000"/>
      <w:lang w:val="en-GB"/>
    </w:rPr>
  </w:style>
  <w:style w:type="character" w:styleId="CabealhoCarcter">
    <w:name w:val="Cabeçalho Carácter"/>
    <w:qFormat/>
    <w:rPr>
      <w:rFonts w:ascii="Book Antiqua" w:hAnsi="Book Antiqua" w:cs="Book Antiqua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cter">
    <w:name w:val="Título 1 Carácter"/>
    <w:qFormat/>
    <w:rPr>
      <w:rFonts w:ascii="Book Antiqua" w:hAnsi="Book Antiqua" w:cs="Book Antiqua"/>
      <w:b/>
      <w:smallCap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Book Antiqua" w:hAnsi="Book Antiqua" w:cs="Book Antiqua"/>
      <w:i/>
      <w:color w:val="000000"/>
      <w:lang w:val="en-GB"/>
    </w:rPr>
  </w:style>
  <w:style w:type="character" w:styleId="AvanodecorpodetextoCarcter">
    <w:name w:val="Avanço de corpo de texto Carácter"/>
    <w:qFormat/>
    <w:rPr>
      <w:i/>
      <w:sz w:val="22"/>
    </w:rPr>
  </w:style>
  <w:style w:type="character" w:styleId="Corpodetexto3Carcter">
    <w:name w:val="Corpo de texto 3 Carácter"/>
    <w:qFormat/>
    <w:rPr>
      <w:rFonts w:ascii="Abadi MT Condensed Light;Arial Narrow" w:hAnsi="Abadi MT Condensed Light;Arial Narrow" w:cs="Abadi MT Condensed Light;Arial Narrow"/>
      <w:smallCaps/>
      <w:sz w:val="24"/>
    </w:rPr>
  </w:style>
  <w:style w:type="character" w:styleId="CorpodetextoCarcter">
    <w:name w:val="Corpo de texto Carácter"/>
    <w:qFormat/>
    <w:rPr>
      <w:rFonts w:ascii="Abadi MT Condensed Light;Arial Narrow" w:hAnsi="Abadi MT Condensed Light;Arial Narrow" w:cs="Abadi MT Condensed Light;Arial Narrow"/>
    </w:rPr>
  </w:style>
  <w:style w:type="character" w:styleId="Corpodetexto2Carcter">
    <w:name w:val="Corpo de texto 2 Carácter"/>
    <w:qFormat/>
    <w:rPr>
      <w:rFonts w:ascii="Abadi MT Condensed Light;Arial Narrow" w:hAnsi="Abadi MT Condensed Light;Arial Narrow" w:cs="Abadi MT Condensed Light;Arial Narrow"/>
    </w:rPr>
  </w:style>
  <w:style w:type="character" w:styleId="TtuloCarcter">
    <w:name w:val="Título Carácter"/>
    <w:qFormat/>
    <w:rPr>
      <w:rFonts w:ascii="Bookman Old Style" w:hAnsi="Bookman Old Style" w:cs="Bookman Old Style"/>
      <w:b/>
      <w:i/>
      <w:caps/>
      <w:sz w:val="28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1">
    <w:name w:val="Cabeçalho Caráter1"/>
    <w:qFormat/>
    <w:rPr>
      <w:rFonts w:ascii="Book Antiqua" w:hAnsi="Book Antiqua" w:cs="Book Antiqua"/>
      <w:lang w:val="en-US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Bookman Old Style" w:hAnsi="Bookman Old Style" w:cs="Bookman Old Style"/>
      <w:b/>
      <w:i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badi MT Condensed Light;Arial Narrow" w:hAnsi="Abadi MT Condensed Light;Arial Narrow" w:cs="Abadi MT Condensed Light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Book Antiqua" w:hAnsi="Book Antiqua" w:cs="Book Antiqu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</w:pPr>
    <w:rPr>
      <w:i/>
      <w:sz w:val="22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smallCaps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ci@azores.gov.pt" TargetMode="External"/><Relationship Id="rId4" Type="http://schemas.openxmlformats.org/officeDocument/2006/relationships/hyperlink" Target="mailto:drci@azores.gov.p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1:00Z</dcterms:created>
  <dc:creator>Luis Torgal</dc:creator>
  <dc:description/>
  <cp:keywords/>
  <dc:language>en-US</dc:language>
  <cp:lastModifiedBy>Frederico Galvão</cp:lastModifiedBy>
  <cp:lastPrinted>2014-02-06T10:25:00Z</cp:lastPrinted>
  <dcterms:modified xsi:type="dcterms:W3CDTF">2022-08-01T15:44:00Z</dcterms:modified>
  <cp:revision>7</cp:revision>
  <dc:subject/>
  <dc:title/>
</cp:coreProperties>
</file>